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164955" cy="656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9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95" w:hanging="0"/>
        <w:jc w:val="center"/>
        <w:rPr>
          <w:b/>
          <w:b/>
        </w:rPr>
      </w:pPr>
      <w:r>
        <w:rPr>
          <w:b/>
        </w:rPr>
        <w:t xml:space="preserve">Программно-методическое  обеспечение  учебного  процесса  в  МКОУ « Российская  средняя  общеобразовательная школа»   </w:t>
      </w:r>
    </w:p>
    <w:p>
      <w:pPr>
        <w:pStyle w:val="Normal"/>
        <w:ind w:right="-395" w:hanging="0"/>
        <w:jc w:val="center"/>
        <w:rPr/>
      </w:pPr>
      <w:r>
        <w:rPr>
          <w:b/>
        </w:rPr>
        <w:t>2019-2020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1"/>
        <w:gridCol w:w="707"/>
        <w:gridCol w:w="3323"/>
        <w:gridCol w:w="891"/>
        <w:gridCol w:w="2826"/>
        <w:gridCol w:w="2004"/>
        <w:gridCol w:w="6"/>
        <w:gridCol w:w="837"/>
        <w:gridCol w:w="690"/>
        <w:gridCol w:w="97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-методическое сопровождение               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ность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еб-ков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 представлений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-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, констру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Е.В. Подготовительные занятия к школе: рабочая программа, мониторинг учебных навыков, конспекты занятий.- Волгоград: Учитель, 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ка Р. Медвежонок Миша. Учимся считать. М.:ЭКСМ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С. Букварь.   – М.: ЭКСМО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А. 85 уроков для обучения письму.-СПб:Издательский дом «Литера», 2015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1 – 4 классы// «Школа России»: Сборник рабочих программ.1-4 классы – М.: Просвещение, 2011- с. 39-211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Азбука.- М.: Просвещение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 Русский язык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1кл. 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2 кл. 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5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3 кл.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/14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. Русский 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4 кл. 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/15/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«Школа России»: Сборник рабочих программ.1-4 классы – М.: Просвещение, 2011- с. 283-32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/136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Климанова Л.Ф. Литературное чтение: учеб. для 1 кл.- М.: Просвещение, 2016/17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учеб. для 2 кл.- М.: Просвещение, 2013 /17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учеб. для 3 кл.- М.: Просвещение, 2013/14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Родная речь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4 кл.-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/15/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 2-4 кл.-М.:Вентана-Граф, 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2 кл.- М.:Вентана-Граф, 2015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3 кл.- М.: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4 кл.- М.:Вентана-Граф, 2015/18/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// «Школа России»:Сборник рабочих программ.1-4 классы – М.: Просвещение, 2011.- 328-36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 1 кл. - М.: Просвещение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Математика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2 кл.- М.: Просвещение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 для 3 кл. - М.: Просвещение, 2013/14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 для 4 кл. - М.: Просвещение, 2014/15/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</w:t>
            </w:r>
          </w:p>
          <w:p>
            <w:pPr>
              <w:pStyle w:val="Normal"/>
              <w:ind w:left="113"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//Сборник рабочих программ «Школа России» 1 – 4 классы. – М.: Просвещение, 2011. 368-46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1 кл.- М.: Просвещение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: учеб. для  2 кл. - М.: Просвещение, 2017/18/19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 3 кл. - М.: Просвещение, 2013/14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 4 кл. - М.: Просвещение, 2014/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 и художественный труд. //Программы общеобразовательных учреждений. Начальные  классы (1-4).- М.: Просвещение, 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: учеб. для 1 кл./под ред. Б.М. Неменского. - М.: 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Изобразительное искусство: учеб. для 2 кл./под. ред. Б.М. Неменского. - М.: Просвещение, 201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 Изобразительное искусство: учеб. для  3 кл./под ред. Б.М. Неменского.- М.: Просвещение, 2017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4 класс/под ред. Б.М.  Неменского. - М.: Просвещение, 2017/18/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// Программы для общеобразовательных учреждений. Начальные классы (1-4).  -М: Просвещение, 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1 кл. - М.: Просвещение, 201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2 кл. - М.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3 кл. - М.: Просвещение, 2011/17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4 кл. - М.: Просвещение, 20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ое 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имус Т.М. Трудовое обучение. Школа мастеров. Программа  общеобразовательных учреждений.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 классы (1-4).- М.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 для 1 кл.- М.:БИНОМ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2 кл.- М.: БИНОМ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3 кл.- М.: БИНОМ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 4 кл. - М.:БИНОМ, 20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 культура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 - М.: Просвещение, 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 Физическая культура: учеб. для 1-4 кл.  - М.: Просвещение, 2014/16/7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урочная деятельност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2"/>
        <w:gridCol w:w="2284"/>
        <w:gridCol w:w="2285"/>
        <w:gridCol w:w="2284"/>
        <w:gridCol w:w="2285"/>
      </w:tblGrid>
      <w:tr>
        <w:trPr>
          <w:trHeight w:val="3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06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Количество часов в неделю по классам</w:t>
            </w:r>
          </w:p>
        </w:tc>
      </w:tr>
      <w:tr>
        <w:trPr>
          <w:trHeight w:val="1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hi-IN" w:bidi="hi-I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sz w:val="20"/>
                <w:szCs w:val="20"/>
              </w:rPr>
              <w:t>Костюкова Т.А. Основы православной культуры.- М.: Дрофа, 2014/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 интеллектуаль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ская Н.Н. Умное чтение.- М.:Просвещение, 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Житмирский В.Г., ШевринЛ.Н.Мир геометрии.- М.:Педагогика-Пресс, 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Бунеев Р.Н. Волшебная кисточка. - М.: Дрофа, 20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доровый ребенок – успешный ребен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0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4</w:t>
            </w:r>
          </w:p>
        </w:tc>
      </w:tr>
    </w:tbl>
    <w:p>
      <w:pPr>
        <w:pStyle w:val="Normal"/>
        <w:ind w:right="-39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 ОБЩЕЕ  ОБРАЗОВАНИЕ</w:t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9"/>
        <w:gridCol w:w="710"/>
        <w:gridCol w:w="3319"/>
        <w:gridCol w:w="892"/>
        <w:gridCol w:w="3013"/>
        <w:gridCol w:w="1066"/>
        <w:gridCol w:w="2048"/>
        <w:gridCol w:w="706"/>
        <w:gridCol w:w="705"/>
        <w:gridCol w:w="530"/>
      </w:tblGrid>
      <w:tr>
        <w:trPr>
          <w:trHeight w:val="395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Л.О. Программа по русскому языку для 5-9 кл./под ред. Ад. Д. Шмелева. М.: Вентана-Граф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Т.А. Русский язык. В 2 ч.- М.:Просвещение, 201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Шмелев А.Д. Русский язык. В 2 ч.6 учеб. для 6 кл. –М.: Вентана- 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Шмелев А.Д. Русский язык. учеб. для 7 кл. –М.: Вентана- 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 Русский язык. учеб. для 8 кл. –М.: Вентана- Граф, 20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 Русский язык. учеб. для 9 кл. –М.: Вентана- Граф, 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предмету "Русский родной язык" в 5-9 классах.-  М.: Просвещение, 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язык: учеб. для 5 кл. - М.: Просвещение, 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 Литература: программа:5-9 кл .- М.: Вентана-Граф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 Б.А. Литература. В 2 ч.: учеб для 5 кл.- М.: Вентана-Граф, 201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анин Б.А. Литература. В 2 ч. : учеб. для 6 кл.- М.: Вентана-Граф, 201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анин Б.А. Литература. В 2 ч. : учеб. для 7 кл.- М.: Вентана-Граф, 201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анин Б.А. Литература. В 2 ч. : учеб. для 8 кл.- М.: Вентана-Граф, 2017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нин Б.А. Литература. В 2 ч. : учеб. для 9 кл.- М.: Вентана-Граф, 201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 Английский язык 5-9 кл.- 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5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6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7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 учеб. для 8 кл.- М.: Вентана-Граф, 2015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9 кл.- М.:Вентана-Граф, 2015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/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Второй иностранный язык/М.М.Аверин.- М.:Просвещение, 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программы 5-9 кл./А.Г. Мерзляк. – М.: Вентана-Граф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6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8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9 кл.- М.: Вентана-Граф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ерзляк А.Г.  Геометрия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Вентана-Граф, 20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ерзляк А.Г.  Геометрия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Вентана-Граф, 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ирье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А.Д.- Черчение. – М.: Дрофа; Астрель, 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7</w:t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1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// Программа по информатике. - М.: Бином, 2014</w:t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/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сова Л.Л. Информатика: учеб. для 7 кл. – М.: БИНОМ. Лаборатория, 201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. для 8 кл. – М.: БИНОМ. Лаборатория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: учеб. для 9 кл. – М.: БИНОМ. Лаборатория, 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челов Е.В. История России с древнейших времен до конца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Программа курса 6-7 классы. М.: Русское слово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Боханов А.Н., Фадеева Д.А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Программа курса 8 класс.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агладин Н.В., Козленко С.И., Загладина Х.Т.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Программа курса и тематическое планирование. 9 класс.- М.: Русское слово, 20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 с др. вр др.времен до нач. 16 в.:учеб. для  6 кл.-  М.: Русское 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челов Е.В. История России. 16-17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 для  7 кл.  М.: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Н. История России 18 век: учеб. для 8 кл.-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 История России 1801-1914: учеб. для 9 кл. - М.: Русское слово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 учебнику В.О. Никишина, А.В. Стрелкова, О.В. Томашевича, Ф.А. Михайловского.- М.: Русское слово, 20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Примерная программа к учебнику М. А. Бойцова, Р.М. Шукурова.- М.: Русское слово, 20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Примерная программа к учебнику О. В. Дмитриевой.- М.: Русское слово, 20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 .История нового времени».8 класс.-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. История нового времени». 9 класс.- М.: Русское слово, 201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Никишин В.О., Стрелков А.В. Томашевич О.В., Михайловский Ф.А.История древнего мира. - М.: Русское слово, 201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Р.М. Всеобщая история. История средних веков: учеб. для 6 кл.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1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Дмитриева О.В.Всеобщая история. История нового времени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  7 кл.- М.: Русское слово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История нового времени 19-нач. 20 века: учеб. для 8 кл.- М.: 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дин Н.В.Всеобщая история. 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: учеб. для 9 кл.- М.: Русское слово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837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1pt,-0.5pt" to="-1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. Рабочие программы. 6-11 кл.- М.: Вентана- 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 Обществознание; учеб. для 6 кл. - 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Б. Обществознание:учеб. для 7 кл.-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.: учеб. для 8 кл.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: учеб. для 8 кл. -М.: Вентана-Граф, 2015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География: 5-9кл. – 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497205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91.5pt" to="444.7pt,3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География: учеб для 5 кл..- М.: Вентана-граф, 2014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География: учеб. для 6 кл. - М.: Вентана-граф, 201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 География: учеб. для 7 кл.- М.: Вентана-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 В.Б.  География: учеб. для 8 кл.- М.: Вентана-граф, 2014/16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Таможняя Е.А. География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. – М.: Вентана- Граф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/1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5-11 кл. -М.: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.- М.:Вентана-Граф, 2014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ономарева И.Н. Биология: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учеб. для 6 кл.- М.: Вентана-Граф, 2015/17/19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тинов В.М. Биология. Животные: учеб. для  7 кл.- М.: Вентана-Граф, 2014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 Биология: учеб. для 8 кл. - М.: Вентана-Граф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а И.Н. Биология: учеб. для 9 кл.- М.: Вентана-Граф, 2014/15/1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7-9кл.// Программы для общеобразовательных учреждений: Физика. Астрономия.7-11кл. – М.: Дрофа, 2009. – с.104-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ерышкин А.В. Физика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Дрофа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8 кл.- М.: Дрофа, 201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9 кл.- М.: Дрофа, 2014/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Программа курса химии для 8 - 11 кл. общеобразовательных учреждений - М.: Просвещение, 2017</w:t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Программа курса химии для 8-11 классов общеобразовательных учреждений.-  М.: Дрофа, 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Химия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Химия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.- М.: Просвещение, 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9" w:right="-395" w:firstLine="4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// Программы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образовательных учреждений. (5-8).  М.: Просвещение,  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 Музыка: учеб. для  5 кл. - М.: Просвещение, 2012/17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Музыка: учеб. для 6 кл. - М.: Просвещение, 2012/17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7 кл.-  М.: Просвещение, 2012/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 и художественный труд. //Программы общеобразовательных учреждений. (1-8).-М.: Просвещение, 2012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ева Н.А.  Изобразительное  искусство: учеб. для  5 кл./Под ред. Неменского Б.М.. - М.: Просвещение, 2012/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нская Л.А. Изобразительное  искусство: учеб. для 6 кл./Под ред. Неменского Б.М. - М.: Просвещение, 2012/17/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 Изобразительное  искусство: учеб. для 7-8 кл. ./Под ред. Неменского Б.М. - М.: Просвещение, 2012/16/17/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зобразительное  искусство: учеб. для 7-8 кл. ./Под ред. Неменского Б.М. - М.: Просвещение, 2012/16/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/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. Рабочие программы.5-9 классы – М.: Просвещение,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: учеб. для  5-7 кл.- М.: Просвещение, 2011/14/1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учеб. для  8-9кл.-М.: Просвещение, 2011/14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, Хренников Б.О. Комплексная программа «Основы безопасности жизнедеятельности» для учащихся 5-9 классов. - М.: Просвещени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.- М.: Просвещение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.- М.: Просвещение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- М.: Просвещение, 2016/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- М.: Просвещение,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программа: 5-8(9) классов/ Синица Н.В., Самородский П.С. - М.: Вентана-Граф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Программы начального и основного общего образования: Сборник.- М.: Вентана-Граф, 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учеб. для 5 кл. -М.: Вентана-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учеб. для 6 кл. - М.: Вентана-Граф, 2016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учеб. для 7 кл. - М.: Вентана-Граф, 2017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А. Технология: учеб для 8 кл. - М.: Вентана-Граф, 2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  <w:gridCol w:w="3690"/>
        <w:gridCol w:w="1620"/>
        <w:gridCol w:w="1440"/>
        <w:gridCol w:w="162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я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шения нестандартных задач// Примерные программы второго поколения. Математика. – М.: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Л.А. Увлекательное чтение//В мире книг: сборник программ внеурочной деятельности под ред. Н.Ф. Виноградовой.- М.:Вентана-граф,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  <w:lang w:eastAsia="hi-IN" w:bidi="hi-IN"/>
              </w:rPr>
              <w:t>Данилов Д.Д. Искусство – мастер. – М.: Дрофа,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 – нравственно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Основы религиозных культур и 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МОДУЛЬ Основы мировых религиозных культу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Шапошников Т.Д.  Основы религиозных культур .- Воронеж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>МОДУЛЬ Основы светской этик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улагина Л.А. Основы светской этики. – М.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ОДУЛЬ Основы исламской 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Латышина Д.И., Муртазина М.Ф. Основы исламской культуры.-М.: Просвещение,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ОДУЛЬ Основы иудейской 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 ОБЩЕЕ 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706"/>
        <w:gridCol w:w="3180"/>
        <w:gridCol w:w="893"/>
        <w:gridCol w:w="2818"/>
        <w:gridCol w:w="1247"/>
        <w:gridCol w:w="2121"/>
        <w:gridCol w:w="705"/>
        <w:gridCol w:w="564"/>
        <w:gridCol w:w="487"/>
      </w:tblGrid>
      <w:tr>
        <w:trPr>
          <w:trHeight w:val="91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Гольцова Н.Г. Программа по русскому языку для 10-11кл общеобразовательных учреждений.  – М.: Русское слово, 200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: учеб. для  10-11 кл. - М.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литературе.10 класс у УМК Ланина Б.А.- М.:Вентана-Граф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 Русский язык и литература. Литература: 10 кл.- М.: Вентана-Граф, 201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 Русский язык и литература. Литература: 11 кл.- М.: Вентана-Граф, 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бицкая М.В. Английский язык 10-11 кл.- М.: Вентана-Граф,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10 кл. - Обнинск: Титул, 2011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 Английский язык: учеб. для 11 кл. - Обнинск: Титул,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математике. .- М.: Просвещение, 2012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Атанасян Л.С. Геометрия// Программа по математике под ред.  Днепрова Э.Д., Аркадьева.- М.: Дрофа, 2007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: учеб. для 10-11кл.- М.: Просвещение, 2013/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З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З.М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: учеб. для 10-11кл.- М.: Просвещение, 201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Информатика. Программа по  информатике (системно-информационная концепция к комплекту учебников по информатике 5-11кл). –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0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карова Н.В. Информатика: учеб.  для 10 кл.- СПб.: Питер Пресс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карова Н.В. Информатика: учеб.  для 11 кл.- СПб.: Питер Пресс, 20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 История. История России и мира.10-11 кл.  - М.: «Русское слово-РС», 2015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Загладин Н.В. История.  с древнейших времен до конца  19 века: учеб. для 10 кл. - М.: Русское слово, 2016/17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 с древнейших времен до конца  19 века: учеб. для 11 кл. - М.: Русское слово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Боголюбов Л.Н. Человек и общество, 10-11 классы: Программы для образовательных учреждений. История. Обществознание. 5-11кл.- М.: Просвещение, 2012.- с.87-1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10 кл.- М.: Просвещение, 2013-2014/1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11 кл.- М.: Просвещение, 2013/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Социально-экономическая география мира: Программно-методические материалы: География 10-11кл.  – М.: Вентана-Граф, 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 Экономическая и социальная география мира: учеб. для 10-11 кл. -М.: Вентана-Граф, 20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10-11 кл. общеобразовательных учреждений, М.: Просвещение,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учеб. для 10 кл.- М.: Вентана-Граф,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учеб. для 11 кл.- М.: Вентана-Граф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 Программа по физике. 10-11 классы //. Программы  общеобразовательных учреждений. Физика. 10-11 кл.- М.: Просвещение, 2009 - с.59-12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Мякишев Г.Я. Физика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- М.: Просвещение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Физика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- М.: Просвещение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 Астрономия: учеб. для 11 кл. – М.: Дрофа, 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. Программа курса химии для 8 – 11 классов общеобразовательных учреждений. М.:Дрофа, 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 для 10  кл.- М.: Дрофа, 2014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 для 10  кл.- М.: Дрофа, 2013/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 по МХК/ А.В. Хорошенкова .- ИТД «Корифей», 200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. для 10 кл.- М..: Владос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. для 11 кл.- М..: Владос, 2013/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Комплексная программа физического воспитания учащихся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- М.: Просвещение, 200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 культура: учеб. для 10-11 кл. - М.:. Просвещение, 2014/16\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Программа. Основы безопасности жизнедеятельности.5-11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Смирнов А.Г. ОБЖ.: учеб. для 10-11кл.-М.: Просвещение, 2014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.: учеб. для 10-11кл.-М.: Просвещение,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Симоненко В.Д. Экспериментальная программа. Технология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.  //Программно – методические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териалы: Технология.5-11кл. /Сост.А.В. Марченко. – М.: Дрофа,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2013. – с.100-10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: учеб. для 10-11 кл. - 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</w:tr>
      <w:tr>
        <w:trPr>
          <w:trHeight w:val="4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гайло Т.О. Обучение сочинениям разных жанров.- М.: Русское слово, 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ина Е.А. Подготовка к ЕГЭ по русскому язы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/ сайт http://ruslit.</w:t>
            </w:r>
            <w:r>
              <w:rPr>
                <w:sz w:val="20"/>
                <w:szCs w:val="20"/>
                <w:lang w:val="en-US"/>
              </w:rPr>
              <w:t>ios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Волкова Т. П. Актуальные вопросы обществознания: подготовка к ЕГЭ.</w:t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.: Просвещение,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Н.И. Теория и практика.</w:t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ВАКО, 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Гафурова В.А., Аверьянова Т.Н. Уравнения, неравенства и их системы</w:t>
            </w:r>
          </w:p>
          <w:p>
            <w:pPr>
              <w:pStyle w:val="Normal"/>
              <w:ind w:right="-39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составлена на основе авторской программы . – М.: Просвещение,2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ыгин И.Ф. Математика для поступающих в вузы; Звавич Л.И., Шляпочкин Л.Я. Алгебра и анализа 8-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инецкий Г.А. Задачи с параметр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021" w:right="136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19:00Z</dcterms:created>
  <dc:creator>Российская СШ</dc:creator>
  <dc:description/>
  <cp:keywords/>
  <dc:language>en-US</dc:language>
  <cp:lastModifiedBy>катюша</cp:lastModifiedBy>
  <cp:lastPrinted>2019-09-10T15:02:00Z</cp:lastPrinted>
  <dcterms:modified xsi:type="dcterms:W3CDTF">2019-09-18T09:49:00Z</dcterms:modified>
  <cp:revision>211</cp:revision>
  <dc:subject/>
  <dc:title>Программно-методическое  обеспечение  учебного  процесса  в  МОУ « Российская  средняя  общеобразовательная школа» </dc:title>
</cp:coreProperties>
</file>