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ЕБНО-НАГЛЯДНЫЕ ПОСОБИЯ, ПОСТУПИВШИЕ В ИЮНЕ 2013 Г.</w:t>
      </w:r>
    </w:p>
    <w:p>
      <w:pPr>
        <w:pStyle w:val="Normal"/>
        <w:rPr/>
      </w:pPr>
      <w:r>
        <w:rPr/>
        <w:t>Таблицы:</w:t>
      </w:r>
    </w:p>
    <w:p>
      <w:pPr>
        <w:pStyle w:val="Style15"/>
        <w:numPr>
          <w:ilvl w:val="0"/>
          <w:numId w:val="4"/>
        </w:numPr>
        <w:rPr/>
      </w:pPr>
      <w:r>
        <w:rPr/>
        <w:t>Русский язык. 1 клас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.2 класс. Согласные звуки и букв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.4 клас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и и буквы русского язы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име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существительно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прилагательно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словарх сл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. Основные правила и понят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. 2 клас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.3 клас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онение имен существительных и прилагательны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ое пособие. Азбука подвижна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-аппликация «набор звуковых схем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е чтение. О родине и родной природе. 1 клас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е чтение. Русские народные волшебные сказки. 2 клас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е чтение. Стихи о родине.3 клас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е чтение. Словари, справочники, энциклопедии. 4 клас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. Геометрические фигуры и величин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значные и многозначные числ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. 1 клас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. 2 клас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. 3 клас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. 4 клас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. Свойства суммы, разности, произведения, частног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задач. Геометрические фигуры.1-2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классов и разряд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фметика 3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часов (демонстрационная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геометрических инструмент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ейка деревянная. 1 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ческие тела (15 шт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са счетных материалов «Учись считать» (8 шт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ый набор для изготовления моделей по математике (8 шт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 тематических магнитов по предмету математи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ная линейк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ж (начальная школ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материалы и видеоматериа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 пособия для интерактивной доски с тестовыми задания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е таблицы 1-4 класс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. Однозначные и многозначные числ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. Геометрические фигуры и величин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. 1 клас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. 2 клас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. 3 клас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. 4 клас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. Основные правила и понятия. 1-4 класс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. 1 клас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. 2 клас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. 3 клас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. 4 клас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. Словарные слов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. Звуки и буквы русского алфавит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грамоте. 1 клас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грамоте. 2 клас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е чтение. 2 клас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е чтение. 3 клас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е чтение. 4 клас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ж. 1-4 класс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. Электронное приложение к учебнику М.И.Моро 1 класс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. . Электронное приложение к учебнику В.П.Канакиной 1 класс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Литературное чтение. Ауди приложение к учебнику Л.Ф.Климановой 1 класс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Окружающий мир. Электронное приложение к учебнику А.А.Плешакова 1 класс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Окружающий мир. Электронное приложение к учебнику А.А.Плешакова 2 класс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Математика. Электронное приложение к учебнику М.И.Моро 2 класс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Русский язык. . Электронное приложение к учебнику В.П.Канакиной 2 класс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Литературное чтение. Ауди приложение к учебнику Л.Ф.Климановой 2 класс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Окружающий мир. Электронное приложение к учебнику А.А.Плешакова 2 класс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Русский язык. . Электронное приложение к учебнику В.П.Канакиной 3 класс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Математика. Электронное приложение к учебнику М.И.Моро 3 класс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Литературное чтение. Ауди приложение к учебнику Л.Ф.Климановой 3 класс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Окружающий мир. Электронное приложение к учебнику А.А.Плешакова 3 класс</w:t>
      </w:r>
    </w:p>
    <w:p>
      <w:pPr>
        <w:pStyle w:val="Style15"/>
        <w:ind w:left="2085" w:hanging="0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вентарная ведомость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хнические средства обуч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бинета начальных классов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263"/>
        <w:gridCol w:w="1793"/>
        <w:gridCol w:w="2054"/>
        <w:gridCol w:w="19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СО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иобрет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по школе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aser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ая систем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aser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aser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микроско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RESSE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IUMPH BOARD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6"/>
          <w:szCs w:val="20"/>
        </w:rPr>
      </w:pPr>
      <w:r>
        <w:rPr>
          <w:rFonts w:eastAsia="Times New Roman"/>
          <w:sz w:val="26"/>
          <w:szCs w:val="20"/>
        </w:rPr>
      </w:r>
    </w:p>
    <w:p>
      <w:pPr>
        <w:pStyle w:val="Normal"/>
        <w:jc w:val="center"/>
        <w:rPr>
          <w:rFonts w:eastAsia="Times New Roman"/>
          <w:sz w:val="26"/>
          <w:szCs w:val="20"/>
        </w:rPr>
      </w:pPr>
      <w:r>
        <w:rPr>
          <w:rFonts w:eastAsia="Times New Roman"/>
          <w:sz w:val="26"/>
          <w:szCs w:val="20"/>
        </w:rPr>
      </w:r>
    </w:p>
    <w:p>
      <w:pPr>
        <w:pStyle w:val="Style15"/>
        <w:ind w:left="2085" w:hanging="0"/>
        <w:rPr>
          <w:sz w:val="26"/>
        </w:rPr>
      </w:pPr>
      <w:r>
        <w:rPr>
          <w:sz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17:00Z</dcterms:created>
  <dc:creator>МОУ</dc:creator>
  <dc:description/>
  <cp:keywords/>
  <dc:language>en-US</dc:language>
  <cp:lastModifiedBy>МОУ</cp:lastModifiedBy>
  <dcterms:modified xsi:type="dcterms:W3CDTF">2014-02-27T06:18:00Z</dcterms:modified>
  <cp:revision>3</cp:revision>
  <dc:subject/>
  <dc:title/>
</cp:coreProperties>
</file>