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1260"/>
        <w:gridCol w:w="1080"/>
        <w:gridCol w:w="2880"/>
      </w:tblGrid>
      <w:tr>
        <w:trPr>
          <w:tblHeader w:val="true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я объектов и средств материально-технического обеспечен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ое количество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я</w:t>
            </w:r>
          </w:p>
        </w:tc>
      </w:tr>
      <w:tr>
        <w:trPr>
          <w:tblHeader w:val="true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новная шко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. школа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-108" w:hanging="0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Библиотечный фонд (книгопечатная продукция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андарт основного общего образования по математи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андарт по математике, примерные программы, программы входят в состав обязательного программно-методического обеспечения кабинета математики.  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андарт среднего (полного) общего образования по математике (базовый уровен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ерная программа основного общего образования по математи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мерная программа среднего (полного) общего образования на базовом уровне по математик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ие программы по курсам математ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по алгебре для 7-9 клас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ик по алгебре и началам анализа для 10-11 клас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дактические материалы по алгебре для 7-9 клас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ик контрольных работ по алгебре для 7-9 клас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ик контрольных работ по алгебре и началам анализа  для 10-11 клас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Научная, научно-популярная, историческая литера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</w:rPr>
              <w:t>П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обходимы для подготовки докладов, сообщений, рефератов, творческих работ и должны содержаться в фондах библиотеки образовательного учреждения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равочные пособия (энциклопедии, словари, сборники основных формул и т.п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ические пособия для учител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Печатные пособия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аблицы по алгебре для 7-9 класс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аблицы по алгебре и началам анализа для 10-11 класс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 по геометрии (7 – 1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. 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О-ПРАКТИЧЕСКОЕ И УЧЕБНО-ЛАБОРАТОРНОЕ ОБОРУДОВА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ска магнитна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Комплект инструментов классных: линейка, транспортир, угольник (30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, 60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), угольник (45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, 45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), цирку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т предназначен для работы у доски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стереометрических тел (демонстрационны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планиметрических фигу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4:41:00Z</dcterms:created>
  <dc:creator>Саня</dc:creator>
  <dc:description/>
  <cp:keywords/>
  <dc:language>en-US</dc:language>
  <cp:lastModifiedBy>МОУ</cp:lastModifiedBy>
  <dcterms:modified xsi:type="dcterms:W3CDTF">2013-12-11T04:51:00Z</dcterms:modified>
  <cp:revision>5</cp:revision>
  <dc:subject/>
  <dc:title/>
</cp:coreProperties>
</file>