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788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актированные дни педагоги участвуют в учебно-воспитательной, методической и организационной работе в соответствии с планом работы школы и предметных методиче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 целью достижения исполнения минимума содержания образовательных программ, учителя-предметники  своевременно вносят изменения в календарно-тематическое планирование программного материала путем блочной подачи учебного материала и проведение интегрированных уроков. При внесении изменений в календарно-тематическое планирование практическую часть программы оставлять неизме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ителя-предметники планируют организацию необходимых дополнительных занятий и консультаций с учащимися, испытывающими затруднения при самостоятельном изучении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  Учителя осуществляют индивидуальную деятельность с учащимися, пришедшими в актированные дни, а так же организовывают отправку домой по окончанию занятий с контро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Учителя-предметники  разрабатывают варианты заданий для самостоятельной работы учащихся во время актированных дней, дифференцируя их по трем уровням (обязательный, тренировочный, творческий) с целью создания условий для самореализации учащихся, формирования учебно-познавательного интереса. Задания могут быть следующего плана: составление опорного конспекта по теме; составление развернутого плана ответа по теме; составление серий контрольных вопросов по теме; составление серии вопросов; составление учащимися собственных заданий по теме; разработка дидактических материалов по теме;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 Учителям, не проводящим учебные занятия в связи с актированными днями и не привлекающимся в этот период к учебно-воспитательной, методической и организованной работе, производить оплату в соответствии с ст.155 Трудового кодекса РФ в размере не ниже 2/3 тарифной ставки зарплаты, установленного работнику разряда, как за время простоя не по вине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учащихся в актирован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амостоятельная работа учащихся с учебным материалом во время актированных дней организуется в соответствии с программой самостоятельной работы, подготовленной и доведенной до сведения учащихся учителями-предме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бота с учащимися, пришедшими в школу во время актированного дня, проводятся учителями-предметниками, руководителями объединений дополнительного образования, классными руководителями соответственного расписания в индивидуальной или групповой форме и может быть оценена в соответствии с нормами оценивания устных и письменных ответ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амостоятельная деятельность учащихся в актированные дни оцен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2:00Z</dcterms:created>
  <dc:creator>МОУ</dc:creator>
  <dc:description/>
  <cp:keywords/>
  <dc:language>en-US</dc:language>
  <cp:lastModifiedBy>МОУ</cp:lastModifiedBy>
  <cp:lastPrinted>2015-01-21T09:34:00Z</cp:lastPrinted>
  <dcterms:modified xsi:type="dcterms:W3CDTF">2015-01-21T02:22:00Z</dcterms:modified>
  <cp:revision>8</cp:revision>
  <dc:subject/>
  <dc:title>Принято на Педагогическом совете                           Утверждаю:</dc:title>
</cp:coreProperties>
</file>