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5934710" cy="984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порядка, тарифно-квалификационными (квалификационными) характеристиками, и регулируется графиками и планами работы, в том числе личными планами педагогического работника и  включ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полнение обязанностей, связанных с участием в работе педагогических и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рганизацию и проведение методической, диагностической и консультативной помощи ро</w:t>
        <w:softHyphen/>
        <w:t>дителям (законным представителям), семьям, обучающим детей на дому в соответствии с ме</w:t>
        <w:softHyphen/>
        <w:t xml:space="preserve">дицинским заключением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время, затрачиваемое непосредственно на подготовку к работе по обучению и воспитанию учащихся, изучению их индивидуальных способностей, интересов и склон</w:t>
        <w:softHyphen/>
        <w:t xml:space="preserve">ностей, а также их семейных обстоятельств и жилищно-бытовых услов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ериодические кратковременные дежурства в ОУ  в период обра</w:t>
        <w:softHyphen/>
        <w:t>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учащимися,  обеспечения порядка и дисциплины в течение учебного времени, в том числе, во время перерывов между занятиями, устанавливаемых для отдыха  учащихся различной степе</w:t>
        <w:softHyphen/>
        <w:t>ни активности, приемами пищи. При составлении графика дежурств педагогических работников в ОУ в период проведения учебных занятий, до их начала и после окончания учебных занятий учитывается  ре</w:t>
        <w:softHyphen/>
        <w:t>жим рабочего времени каждого педагогического работника в соответствии с расписанием учеб</w:t>
        <w:softHyphen/>
        <w:t>ных занятий, общим 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</w:t>
        <w:softHyphen/>
        <w:t xml:space="preserve">грузка отсутствует или незначительна. В дни работы к дежурству по ОУ педагогические работники привлекаются не ранее чем за 20 мин до начала учебных занятий и не позднее 20 мин после окончания их последнего учебного занятия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выполнение дополнительно возложенных на педагогических работников обязанностей, не</w:t>
        <w:softHyphen/>
        <w:t>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</w:t>
        <w:softHyphen/>
        <w:t>бинетами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Дни недели (периоды времени, в течение которых ОУ осу</w:t>
        <w:softHyphen/>
        <w:t>ществляет свою деятельность), свободные для педагогических работников  от проведения учебных занятий по расписанию, от выполнения иных обя</w:t>
        <w:softHyphen/>
        <w:t>занностей, регулируемых графиками и планами работы, педагогический работник может ис</w:t>
        <w:softHyphen/>
        <w:t>пользовать для повышения квалификации, самообразования, подготовки к занятиям и т. 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Режим рабочего времени педагогических работников,  которым не может быть обеспечена полная учебная нагрузка и гарантируется выплата ставки заработной платы в полном размере в случаях,  определяется с учетом их догрузки до установленной нормы часов другой педагогической работой. Формой догрузки может являться педагогическая  работа дополнительного образования, работа по замене отсутствующих учителей, про</w:t>
        <w:softHyphen/>
        <w:t>ведение индивидуальных занятий на дому с учащимися, организуемых в соответствии с медицинским заключением, другой педагогической работы, объем которой регулируется О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Периоды осенних, зимних, весенних и летних каникул, установленных для учащих</w:t>
        <w:softHyphen/>
        <w:t>ся и  не совпадающие с ежегодными оплачивае</w:t>
        <w:softHyphen/>
        <w:t>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2.10.В каникулярный период педагогические работники осуществляют педагогическую, ме</w:t>
        <w:softHyphen/>
        <w:t>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) учебной нагрузки (педагогической работы), определенной им до начала каникул и времени, необходимого для выполнения работ, предусмотренных п. 2.8. настоящего Положения, с сохра</w:t>
        <w:softHyphen/>
        <w:t>нением заработной платы в установленном порядке. Учителя, осуществляющие индивидуальное обучение на дому детей в соответствии с ме</w:t>
        <w:softHyphen/>
        <w:t>дицинским заключением, в каникулярный период привлекаются к педагогической (методиче</w:t>
        <w:softHyphen/>
        <w:t xml:space="preserve">ской, организационной) работе с учетом количества часов индивидуального обучения таких детей, установленного им до начала канику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1. Режим рабочего времени педагогических работников, принятых на работу во время летних каникул  учащихся  определяется в пределах нормы часов препода</w:t>
        <w:softHyphen/>
        <w:t>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Режим рабочего времени всех работников в каникулярный период регулируется локальными актами ОУ и графиками работ с указанием их характе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3. </w:t>
      </w:r>
      <w:r>
        <w:rPr>
          <w:color w:val="000000"/>
        </w:rPr>
        <w:t>Периоды отмены учебных занятий (образовательного процесса) для учащихся  по санитарно-эпидемиологическим, климатическим и другим основаниям явля</w:t>
        <w:softHyphen/>
        <w:t>ются рабочим временем педагогических и других работников О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 В периоды отмены учебных занятий (образовательного процесса) в отдельных классах (группах) либо в целом по ОУ по санитарно-эпидемиологическим, климатическим и другим основаниям учителя и другие педагогические работники привлекают</w:t>
        <w:softHyphen/>
        <w:t>ся к учебно-воспитательной, методической, организационной работе  на основании приказа по О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Определение учебной нагрузки педагогическим  работника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условий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Соотношение другой педагогической работы по отношению к учебной не должно быть больше 1:1 от норм рабочего времени учителя в пределах рабочей недели за ставк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. Преподавательская работа в том  же ОУ для педагогических работников совместительством не счита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Учебная нагрузка педагогических работников.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педагогическим работни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6. 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, чем за два месяц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8:00Z</dcterms:created>
  <dc:creator>Пользователь</dc:creator>
  <dc:description/>
  <cp:keywords/>
  <dc:language>en-US</dc:language>
  <cp:lastModifiedBy>МОУ</cp:lastModifiedBy>
  <cp:lastPrinted>2015-01-12T13:45:00Z</cp:lastPrinted>
  <dcterms:modified xsi:type="dcterms:W3CDTF">2015-01-17T03:19:00Z</dcterms:modified>
  <cp:revision>11</cp:revision>
  <dc:subject/>
  <dc:title>Положение</dc:title>
</cp:coreProperties>
</file>