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 участнику конферен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 подготовке к защите работы помните, что Ваш доклад должен отвечать на вопрос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чем проводилось исследование?  (Цели и задачи работы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известно в литературе по теме вашего исследовани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де и когда проводилось исследовани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методы сбора и обработки материала использовались и почему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каких условиях проводился сбор материал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олько материала собрано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результаты (в сроках и цифры) получены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объясняется получение таких результатов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выводы сделаны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 не читают, его рассказывают. Подготовь конспект выступ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е стоит заучивать весь текст выступления наизусть, рассказывай по плану (см. п.1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ся наглядность должна быть легко читаемой (схемы, графики, таблицы и т.п.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о время выступлений вся разрешенная наглядность должна быть использова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тобы преодолеть неуверенность, полезно найти (глазами) знакомого вам человека или внимательно слушающего и доброжелательно смотрящего на вас. Во время выступления почаще смотрите на нег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тарайтесь уложиться во время, для этого заранее дома прорепетируйте свое выступление по времен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е бойтесь вопросов. Наличие вопросов порой свидетельствует о том, что сказанное вами заинтересовало слушателей. Отвечая на вопросы вы показываете свой уровень владения материалом. Не упускайте такую возможно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ыступая, помните что вы имеете два преимущества. Во-первых, вы рассказываете об интересующем вас исследовании, во-вторых, вы лучше владеете материалом, т.к. никто, кроме вас эту работу не выполня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И, главное, зачем вы выступаете на конференции? Вас интересует призовое место или вы глубже хотите разобраться в вашей научной проблеме, поделиться опытом с коллегами, как сделать исследование лучше. Если второе, то обязательно достигните цели и успешно защитите свою работу.</w:t>
      </w:r>
    </w:p>
    <w:sectPr>
      <w:type w:val="nextPage"/>
      <w:pgSz w:w="11906" w:h="16838"/>
      <w:pgMar w:left="851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29:00Z</dcterms:created>
  <dc:creator>Uzer</dc:creator>
  <dc:description/>
  <dc:language>en-US</dc:language>
  <cp:lastModifiedBy>Uzer</cp:lastModifiedBy>
  <dcterms:modified xsi:type="dcterms:W3CDTF">2015-01-10T02:49:00Z</dcterms:modified>
  <cp:revision>2</cp:revision>
  <dc:subject/>
  <dc:title/>
</cp:coreProperties>
</file>