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8967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</w:t>
      </w:r>
      <w:r>
        <w:rPr>
          <w:rFonts w:cs="Times New Roman"/>
        </w:rPr>
        <w:t xml:space="preserve">                    </w:t>
      </w:r>
      <w:r>
        <w:rPr/>
        <w:t>9,11 классы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86"/>
        <w:gridCol w:w="2553"/>
        <w:gridCol w:w="3402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недель  1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 4 дня</w:t>
            </w:r>
          </w:p>
        </w:tc>
      </w:tr>
      <w:tr>
        <w:trPr>
          <w:trHeight w:val="29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 4 дн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недели   (без учета экзаменационного периода)</w:t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18г.-24.05.2018г.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ость каникул в течение учебного года</w:t>
      </w:r>
      <w:r>
        <w:rPr>
          <w:sz w:val="28"/>
          <w:szCs w:val="28"/>
        </w:rPr>
        <w:t>: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00"/>
        <w:gridCol w:w="2500"/>
        <w:gridCol w:w="267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дн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1.2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для  1 клас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гламентирование образовательного процесса на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3.1.Продолжительность рабочей недели</w:t>
      </w:r>
      <w:r>
        <w:rPr>
          <w:i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-ти  дневная рабочая неделя в  1-11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гламентирование образовательного процесса на д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Сменност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одна смена, начало уроков в 8.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Продолжительность урока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 класс – 3 урока  по 35 минут в </w:t>
      </w:r>
      <w:r>
        <w:rPr>
          <w:rFonts w:eastAsia="Calibri"/>
          <w:sz w:val="28"/>
          <w:szCs w:val="28"/>
        </w:rPr>
        <w:t xml:space="preserve">сентябре – октябре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4 урока по 35 минут в ноябре -  декабр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4 урока по 40 минут в  январе - м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1  классы – 45 мину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учебных занятий: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4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ем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внеурочной деятельности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961"/>
        <w:gridCol w:w="241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ация элективных курсов, курсов по выбору, внеурочных занятий, объединений, индивидуальных занятий проводятся по согласованным и утвержденным распис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37" w:top="7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5:00Z</dcterms:created>
  <dc:creator>Customer</dc:creator>
  <dc:description/>
  <cp:keywords/>
  <dc:language>en-US</dc:language>
  <cp:lastModifiedBy>катюша</cp:lastModifiedBy>
  <cp:lastPrinted>2017-09-11T09:26:00Z</cp:lastPrinted>
  <dcterms:modified xsi:type="dcterms:W3CDTF">2018-01-30T03:05:00Z</dcterms:modified>
  <cp:revision>45</cp:revision>
  <dc:subject/>
  <dc:title>СОГЛАСОВАНО:</dc:title>
</cp:coreProperties>
</file>