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Структура и органы управления образовательной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Директор школы: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 и организует образовательный процесс, осуществляет контроль за его ходом и результатами, несет ответственность перед государством и обществом за качество и эффективность работы Учреждения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ет интересы Учреждения в государственных, муниципальных и иных предприятиях, учреждениях, организациях, действует без доверенности от имени Учреждения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ется распорядителем денежных средств Учреждения, в пределах своей компетенции, открывает и закрывает в органах Федерального казначейства счета Учреждения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ает от имени муниципального образования муниципальные контракты, не противоречащие законодательству РФ и уставным целям деятельности Учреждения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елах своей компетенции в соответствии с законом РФ издает инструкции, приказы и распоряжения, обязательные для исполнения работниками Учреждения, учащимися и их родителями (законными представителями)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работу по подготовке Учреждения к лицензированию и государственной аккредитации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ает Правила внутреннего трудового распорядка Учреждения и Правила поведения для учащихся Учреждения, иные локальные акты, организует и контролирует их исполнение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разработку, утверждение программы развития Учреждения и представляет ее на согласование Учредителю, организует реализацию утвержденной программы развития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разработку, утверждение и внедрение в образовательный процесс образовательных и учебных программ и других учебно-методических документов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ет учебный план, годовой календарный график и расписание занятий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ет совместно с педагогическим советом общеобразовательные программы, часть учебного плана формируемого участниками образовательного процесса и представляет их на согласование Управляющему Совету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ет и представляет на согласование Управляющему Совету бюджетную смету финансово-хозяйственной деятельности  и организует ее исполнение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, содействует его обнародованию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агает дисциплинарные взыскания на работников Учреждения в соответствии с действующим законодательством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 расстановку педагогических кадров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должностные оклады, составляет и утверждает штатное расписание, должностные обязанности работников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 на работу и увольняет работников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надбавки к заработной плате творчески работающим педагогическим работникам, представляет работников Учреждения к премированию и награждению с учетом мнения педагогического совета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условия для творческого роста педагогических работников Учреждения, применения ими передовых форм и методов обучения, осуществления педагогических экспериментов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материально-технические и другие условия осуществления образовательного процесса в Учреждении, выполнение санитарно-гигиенических и противопожарных требований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создание в Учреждении необходимых условий для организации питания, медицинского обслуживания учащихся, контролирует эту работу исполнителями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и совершенствует методическое обеспечение образовательного процесса, содействует деятельности учительских (педагогических) организаций, методических объединений, ученических и родительских объединений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 учет, сохранность и пополнение учебно-материальной базы, учет и хранение документации, организует делопроизводство, заключает договор с Управлением образования на ведение бухгалтерского учета и статистической отчетности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работы по созданию и обеспечению условий проведения образовательного процесса в соответствии с действующим законодательством, Уставом Учреждения и локальными актами, возглавляет гражданскую оборону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 безопасную эксплуатацию инженерно-технических коммуникаций и оборудования, организует осмотры и ремонт зданий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ает ответственных лиц за соблюдение требований охраны труда в учебных кабинетах, мастерских, спортзале, а также во всех подсобных помещениях, утверждает должностные инструкции лиц, ответственных за охрану труда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т совместно со своими заместителями деятельность педагогов и воспитателей, в том числе путем посещения уроков, всех других видов учебных занятий и учебно-воспитательных мероприятий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ает председателей методических комиссий по предметам, классных руководителей, секретаря педагогического совета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председателем Педагогического Совета и членом Управляющего Совета Учреждения; 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ает все другие вопросы текущей деятельности Учреждения, не отнесенные к компетенции Управляющего Совета Учреждения и Учредителя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ет ответственность перед уча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Органами коллегиального управления школ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трудов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сов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сов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ое родительское собр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й комитет.</w:t>
      </w:r>
    </w:p>
    <w:p>
      <w:pPr>
        <w:pStyle w:val="ConsPlusNonformat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ют все работники Учреждения. Полномочия работников Учреждения осуществляются общим собранием.    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собрание трудового коллектива Учреждения имеет право: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ть и принимать коллективный договор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ть правила внутреннего трудового распорядка Учреждения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проводится один раз в год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номочий - 1 год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b/>
          <w:b/>
          <w:bCs/>
          <w:color w:val="B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u w:val="single"/>
          <w:lang w:eastAsia="ru-RU"/>
        </w:rPr>
      </w:r>
    </w:p>
    <w:p>
      <w:pPr>
        <w:pStyle w:val="ConsPlusNonformat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Педагогический Совет </w:t>
      </w:r>
      <w:r>
        <w:rPr>
          <w:rFonts w:eastAsia="Times New Roman" w:cs="Times New Roman" w:ascii="Times New Roman" w:hAnsi="Times New Roman"/>
          <w:color w:val="B2222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постоянно действующим органом управления для рассмотрения основных вопросов образовательного процесса. Членами педагогического совета являются все педагогические работники Учреждения, включая совместителей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 педагогического совета, принятые в соответствии с нормативно – правовыми актами, если они не приостановлены директором Учреждения, являются обязательными для выполнения всеми членами педагогического коллектива. Председателем педагогического совета является директор Учреждения. Организацию выполнения решений педагогического совета осуществляет директор Учреждения и ответственные лица, указанные в решении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й совет: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ет образовательные программы учрежд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ает план работы на учебный год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, принимает и представляет на утверждение Управляющему Совету распределение части учебного плана, формируемого участниками образовательных отношений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ет и принимает решения по любым вопросам, касающимся содержания образова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 решения о формах, сроках и порядке проведении промежуточной аттестации учащихс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 вопрос о допуске учащихся выпускных 9-х, 11-х классов к государственной (итоговой) аттестации, награждении учащихся похвальной грамотой и похвальным листом, золотыми медалями;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ает вопросы о переводе учащихся из класса в класс, переводе из класса в класс «условно», оставлении на повторный год обучения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ет в случае необходимости успеваемость и поведение отдельных учащихся в присутствии их родителей (законных представителей);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атайствует о награждении педагогических работников Учреждения отраслевыми наградами;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бирает членов в Управляющий Совет.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color w:val="0069A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69A9"/>
          <w:sz w:val="28"/>
          <w:szCs w:val="28"/>
          <w:u w:val="single"/>
          <w:lang w:eastAsia="ru-RU"/>
        </w:rPr>
        <w:t xml:space="preserve">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69A9"/>
          <w:sz w:val="28"/>
          <w:szCs w:val="28"/>
          <w:u w:val="single"/>
          <w:lang w:eastAsia="ru-RU"/>
        </w:rPr>
        <w:t xml:space="preserve">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b/>
          <w:b/>
          <w:bCs/>
          <w:color w:val="B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омочия Методического совета: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ет, проводит выбор учебных планов, программ, учебников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 подготовкой и проведением научно-практических конференций, семинаров, практикумов и других мероприятий подобного рода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ет положения о конкурсах и фестивалях педагогического мастерства и организует их проведение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работу по повышению квалификации педагогических работников, развитию их творческой инициативы, обобщению и распространению опыта инновационной деятельности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ывает экспериментальные программы, организует работу педагогических советов и готовит проекты документов к ним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полномочий - 5 лет.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ru-RU"/>
        </w:rPr>
      </w:pPr>
      <w:r>
        <w:rPr>
          <w:rFonts w:eastAsia="Times New Roman" w:cs="Times New Roman"/>
          <w:color w:val="0070C0"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ru-RU"/>
        </w:rPr>
        <w:t xml:space="preserve">Органами управления родителей (законных представителей) учащихся является </w:t>
      </w:r>
      <w:r>
        <w:rPr>
          <w:b/>
          <w:bCs/>
          <w:color w:val="B22222"/>
          <w:lang w:val="ru-RU" w:eastAsia="ru-RU"/>
        </w:rPr>
        <w:t>общешкольное родительское собрание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color w:val="B22222"/>
          <w:lang w:val="ru-RU" w:eastAsia="ru-RU"/>
        </w:rPr>
        <w:t>родительский комитет Учреждения.</w:t>
      </w:r>
      <w:r>
        <w:rPr>
          <w:color w:val="B22222"/>
          <w:lang w:eastAsia="ru-RU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Общешкольного родительского собрания входят все родители (законные представители) учащихся класса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омочия Общешкольного родительского  собрания: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лушивает информацию директора Учреждения, его заместителей или классного руководителя о соблюдении прав участников образовательного процесса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ывает содействие педагогическому коллективу в проведении необходимой работы с неблагополучными семьями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ывает помощь в организации деятельности кружков, секций, в проведении воспитательных мероприятий; 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ет членов в Управляющий Совет Учреждения. 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проводится не реже одного раза в год.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Общешкольного родительского собрания принимаются простым большинством голосов прямым открытым голосованием.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Общешкольного родительского собрания и его решения оформляются протоколом.</w:t>
      </w:r>
    </w:p>
    <w:p>
      <w:pPr>
        <w:pStyle w:val="ConsPlusNonformat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и протоколы Общешкольного родительского собрания включаются в номенклатуру дел Учреждения и доступны для ознакомления всем участникам образовательного процесса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39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номочий – 1 год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ский комитет Учреждения, являющийся органом управления, избирается на общешкольном родительском собр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одительского комитета Учреждения являются рекомендательными. Обязательными для исполнения являются только те решения, которые приняты в соответствии с законами РФ и в целях реализации которых издается приказ директора по Учреждению.  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я родительского комитета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иректору Учреждения в совершенствовании условий для осуществления образовательного процесса, охраны жизни и здоровья учащихся, свободного развития личности, в защите законных прав и интересов учащихся, в организации и проведении общешколь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родителями (законными представителями) учащихся по разъяснению их прав и обязанностей, значения всестороннего воспитания ребенка в семь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контролирует организацию качества питания учащихся, медицинского обслу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бщественными организациями по вопросу пропаганды школьных традиций, уклада школьной жизн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 коллективом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9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номочий – 1 го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МОУ</dc:creator>
  <dc:description/>
  <cp:keywords/>
  <dc:language>en-US</dc:language>
  <cp:lastModifiedBy>СШ-Российка</cp:lastModifiedBy>
  <dcterms:modified xsi:type="dcterms:W3CDTF">2017-02-01T05:11:00Z</dcterms:modified>
  <cp:revision>4</cp:revision>
  <dc:subject/>
  <dc:title>Структура и органы управления образовательной организации</dc:title>
</cp:coreProperties>
</file>