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химии 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 программа по химии 8 класса составлена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ого компонента государственного стандарта основного  общего образования (приказ МОиН РФ от 05.03.2004г. № 1089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язательный минимум содержания основного общего образования (Приказ МО РФ от 19.05.98. № 1276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мерная программа по химии  (письмо Департамента государственной политики в образовании МОиН РФ от 07.07.2005г. № 03-1263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урса химии для 8-11 классов общеобразовательных учреждений. –– М.: Дрофа, 2006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чебного плана на 2016-2017учебный год (Пр.№181 от 01.09.2016г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рабоч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Cs w:val="28"/>
        </w:rPr>
        <w:t>1. Увеличено</w:t>
      </w:r>
      <w:r>
        <w:rPr>
          <w:szCs w:val="28"/>
        </w:rPr>
        <w:t xml:space="preserve"> число часов на изучение тем: </w:t>
      </w:r>
    </w:p>
    <w:p>
      <w:pPr>
        <w:pStyle w:val="Heading"/>
        <w:jc w:val="both"/>
        <w:rPr/>
      </w:pPr>
      <w:r>
        <w:rPr>
          <w:szCs w:val="28"/>
        </w:rPr>
        <w:t>-   Тема 3 «Соединения химических элементов» до 15 часов вместо 12 часов за счет включения практических работ №2 и №3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 Тема №4 «Изменения, происходящие с веществами» 11 часов вместо 10 часов за счет включения практической работы №4.</w:t>
      </w:r>
    </w:p>
    <w:p>
      <w:pPr>
        <w:pStyle w:val="Heading"/>
        <w:jc w:val="both"/>
        <w:rPr/>
      </w:pPr>
      <w:r>
        <w:rPr>
          <w:szCs w:val="28"/>
        </w:rPr>
        <w:t xml:space="preserve">- Тема №5 «Растворение. Растворы. Свойства растворов электролитов» 21 час вместо 18 часов за счет включения практических работ № 5, 6, 7. Таким образом, практические работы, составляющие тему 5 и тему 7, распределены по другим темам курса в соответствии с изучаемым материалом (нумерация практических работ по учебнику О.С. Габриеляна 2013года издания)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На прохождение программы отводится: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13"/>
        <w:gridCol w:w="1295"/>
        <w:gridCol w:w="1068"/>
        <w:gridCol w:w="1922"/>
        <w:gridCol w:w="1987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недел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</w:rPr>
              <w:t>контрольные 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абораторно-  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</w:rPr>
              <w:t xml:space="preserve">работы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Распределение часов по разделам курса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09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00"/>
        <w:gridCol w:w="1620"/>
        <w:gridCol w:w="1260"/>
        <w:gridCol w:w="1237"/>
        <w:gridCol w:w="1206"/>
      </w:tblGrid>
      <w:tr>
        <w:trPr>
          <w:trHeight w:val="26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В  том  числе на </w:t>
            </w:r>
          </w:p>
        </w:tc>
      </w:tr>
      <w:tr>
        <w:trPr>
          <w:trHeight w:val="14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ные 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о-  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боты </w:t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/>
            </w:pPr>
            <w:r>
              <w:rPr/>
              <w:t>Атомы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/>
            </w:pPr>
            <w:r>
              <w:rPr/>
              <w:t xml:space="preserve">Простые ве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>Соединение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rPr/>
            </w:pPr>
            <w:r>
              <w:rPr/>
              <w:t>Изменения, происходящие с вещест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rPr/>
            </w:pPr>
            <w:r>
              <w:rPr/>
              <w:t>Растворение. Растворы. Свойства растворов электроли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по курсу 8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hd w:fill="FFFFFF" w:val="clear"/>
        <w:ind w:hanging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hanging="32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усвоения знаний осуществляется в виде контрольных работ по темам, тематических тестовых работ, экспериментальных заданий, исследовательских (практических) работ, тематических химических диктанто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химии 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 программа по химии 9 класса составлена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ого компонента государственного стандарта основного  общего образования (приказ МОиН РФ от 05.03.2004г. № 1089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язательный минимум содержания основного общего образования (Приказ МО РФ от 19.05.98. № 1276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мерная программа по химии  (письмо Департамента государственной политики в образовании МОиН РФ от 07.07.2005г. № 03-1263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урса химии для 8-11 классов общеобразовательных учреждений. –– М.: Дрофа, 2006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ого плана на 2016-2017учебный год (Пр.№181 от 01.09.2016г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Cs w:val="28"/>
        </w:rPr>
        <w:t>1.Увеличено</w:t>
      </w:r>
      <w:r>
        <w:rPr>
          <w:szCs w:val="28"/>
        </w:rPr>
        <w:t xml:space="preserve"> число часов на изучение тем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тема 1 «Металлы» вместо 15 часов – 17 часов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тема 2 «Неметаллы» вместо 23 часов – 25 часов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тема 5 «Органические соединения» вместо 10 часов - 13часов, так как эти темы содержат наиболее важные вопросы курса химии основной школы.</w:t>
      </w:r>
    </w:p>
    <w:p>
      <w:pPr>
        <w:pStyle w:val="Heading"/>
        <w:jc w:val="both"/>
        <w:rPr/>
      </w:pPr>
      <w:r>
        <w:rPr>
          <w:b/>
          <w:szCs w:val="28"/>
        </w:rPr>
        <w:t xml:space="preserve">2.Сокращено </w:t>
      </w:r>
      <w:r>
        <w:rPr>
          <w:szCs w:val="28"/>
        </w:rPr>
        <w:t xml:space="preserve">число часов на тему 6 «Обобщение знаний по химии за курс основной школы» с 8 часов до 7 часов. </w:t>
      </w:r>
    </w:p>
    <w:p>
      <w:pPr>
        <w:pStyle w:val="Heading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овой нагрузке в неделю, так как авторская программа предусматривает 2/3 часа в неделю.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В тему «Неметаллы» включен урок «Кислород», т.к. этот материал входит в обязательный минимум  содержания основных образовательных программ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На прохождение программы отводится: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13"/>
        <w:gridCol w:w="1295"/>
        <w:gridCol w:w="1068"/>
        <w:gridCol w:w="1922"/>
        <w:gridCol w:w="1987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недел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</w:rPr>
              <w:t>контрольные 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абораторно-  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</w:rPr>
              <w:t xml:space="preserve">работы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Распределение часов по разделам курса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92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27"/>
        <w:gridCol w:w="1273"/>
        <w:gridCol w:w="1493"/>
        <w:gridCol w:w="1946"/>
        <w:gridCol w:w="1624"/>
      </w:tblGrid>
      <w:tr>
        <w:trPr>
          <w:trHeight w:val="30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 том  числе на </w:t>
            </w:r>
          </w:p>
        </w:tc>
      </w:tr>
      <w:tr>
        <w:trPr>
          <w:trHeight w:val="14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контрольные 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лабораторно-  практические  </w:t>
            </w:r>
          </w:p>
        </w:tc>
      </w:tr>
      <w:tr>
        <w:trPr>
          <w:trHeight w:val="71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вопросов курса 8класс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соеди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химии за курс основной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329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воения знаний осуществляется в виде тематических контрольных работ, тестовых работ, экспериментальных заданий, исследовательских (практических, лабораторных) работ, тематических химических диктанто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химии  10 -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 программа по химии 10 класса составлена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ого компонента государственного стандарта основного  общего образования (приказ МОиН РФ от 05.03.2004г. № 1089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язательный минимум содержания основного общего образования (Приказ МО РФ от 19.05.98. № 1276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мерная программа по химии  (письмо Департамента государственной политики в образовании МОиН РФ от 07.07.2005г. № 03-1263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урса химии для 8-11 классов общеобразовательных учреждений. –– М.: Дрофа, 2006, Рабочие программы к УМК О.С.Габриеляна. Химия. 10-11 классы: учебно-методическое пособие /составитель Т.Д.Гамбурцева. –– М.: Дрофа, 2013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чебного плана ОО на 2016-2017учебный год (Пр.№181 от 01.09.2016г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szCs w:val="28"/>
        </w:rPr>
        <w:t xml:space="preserve">     </w:t>
      </w:r>
      <w:r>
        <w:rPr>
          <w:b/>
        </w:rPr>
        <w:t>На прохождение программ отводится: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13"/>
        <w:gridCol w:w="1295"/>
        <w:gridCol w:w="1068"/>
        <w:gridCol w:w="1922"/>
        <w:gridCol w:w="1987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недел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</w:rPr>
              <w:t>контрольные 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абораторно-  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</w:rPr>
              <w:t xml:space="preserve">работы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.- 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. - 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.- 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. - 17</w:t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Распределение часов по разделам (10класс):</w:t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52"/>
        <w:gridCol w:w="1912"/>
        <w:gridCol w:w="2261"/>
        <w:gridCol w:w="1260"/>
        <w:gridCol w:w="136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В  том  числе на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ные 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лабораторно-  практические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 Теория строения органических соедин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 Углеводороды и их природные источн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 Кислородосодержащие соеди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. Азотсодержащие соединения и их нахождение в живой природ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5. Химия и жизн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+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Распределение часов по разделам (11класс)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52"/>
        <w:gridCol w:w="1912"/>
        <w:gridCol w:w="2261"/>
        <w:gridCol w:w="1260"/>
        <w:gridCol w:w="136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В  том  числе на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ные 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лабораторно-  практические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риодический закон и строение атом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роение вещест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+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ктролитическая диссоциац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+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имические реакц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+17</w:t>
            </w:r>
          </w:p>
        </w:tc>
      </w:tr>
    </w:tbl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hanging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усвоения знаний осуществляется в виде тематических контрольных работ, в форме тестовых и экспериментальных заданий, исследовательских (практических, лабораторных) работ, тематических химических диктанто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1:00Z</dcterms:created>
  <dc:creator>школа</dc:creator>
  <dc:description/>
  <cp:keywords/>
  <dc:language>en-US</dc:language>
  <cp:lastModifiedBy>Дом</cp:lastModifiedBy>
  <dcterms:modified xsi:type="dcterms:W3CDTF">2017-01-28T12:48:00Z</dcterms:modified>
  <cp:revision>19</cp:revision>
  <dc:subject/>
  <dc:title>Аннотация к рабочей программе по химии</dc:title>
</cp:coreProperties>
</file>