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по английскому языку 2- 4 классы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по английскому языку для 2-4 класса составлена с использованием материалов Федерального государственного стандарта начального общего образования  (ФГОС: основное общее образование// ФГОС. М.: Просвещение, 2010) и «Программы по английскому языку 2-4 классы» для общеобразовательных учреждений под ред. М.В.Вербицкой, М «Вентана-граф», 2016. Используется учебно – методический комплекс: учебник для учащихся общеобразовательных организаций  под редакцией М.В. Вербицкая «Английский язык </w:t>
      </w:r>
      <w:r>
        <w:rPr>
          <w:rFonts w:cs="Times New Roman" w:ascii="Times New Roman" w:hAnsi="Times New Roman"/>
          <w:sz w:val="28"/>
          <w:szCs w:val="28"/>
          <w:lang w:val="en-US"/>
        </w:rPr>
        <w:t>Forward</w:t>
      </w:r>
      <w:r>
        <w:rPr>
          <w:rFonts w:cs="Times New Roman" w:ascii="Times New Roman" w:hAnsi="Times New Roman"/>
          <w:sz w:val="28"/>
          <w:szCs w:val="28"/>
        </w:rPr>
        <w:t xml:space="preserve">» в 2 частях, М., «Вентана-Граф», 2015 г, рабочая тетрадь, пособие для учителя, компакт – диск с аудиоприложением к учебнику и рабочей тетради.   Программа 2-4 класса предусматривает   210 часов, 2 класс – 70 часов, 3 класс – 70 часов, 4 класс – 70 часов (2 часа в неделю)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обучения английскому языку в начальных классах является формирование элементарной компетенции  младшего школьника на доступном для него уровне в основных видах речевой деятельности: аудировании, говорении, чтении и письме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ое содержание устной и письменной речи УМК серии «</w:t>
      </w:r>
      <w:r>
        <w:rPr>
          <w:rFonts w:cs="Times New Roman" w:ascii="Times New Roman" w:hAnsi="Times New Roman"/>
          <w:sz w:val="28"/>
          <w:szCs w:val="28"/>
          <w:lang w:val="en-US"/>
        </w:rPr>
        <w:t>Forward</w:t>
      </w:r>
      <w:r>
        <w:rPr>
          <w:rFonts w:cs="Times New Roman" w:ascii="Times New Roman" w:hAnsi="Times New Roman"/>
          <w:sz w:val="28"/>
          <w:szCs w:val="28"/>
        </w:rPr>
        <w:t>» для 2-4 классов отражает реальные ситуации общения младших школьников в разных сферах современной жизни применительно к странам изучаемого языка и к родной стране. (Знакомство, Я и моя семья, Мир моих увлечений, Я и мои друзья, Моя школа, Мир вокруг меня и Страны изучаемого языка)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овая компетенция предполагает овладение определенной суммой знаний и соответствующих им навыков связанных с различными аспектами языка: лексикой, фонетикой, грамматико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по английскому языку 5 класс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по английскому языку для 5 класса составлена с использованием материалов Федерального государственного стандарта основного общего образования  (ФГОС: основное общее образование// ФГОС. М.: Просвещение, 2010) и «Программы по английскому языку 5-9 классы» для общеобразовательных учреждений под ред. М.В.Вербицкой, М «Вентана-граф», 2015. Используется учебно – методический комплекс: учебник для учащихся общеобразовательных организаций  под редакцией М.В. Вербицкая «Английский язык </w:t>
      </w:r>
      <w:r>
        <w:rPr>
          <w:rFonts w:cs="Times New Roman" w:ascii="Times New Roman" w:hAnsi="Times New Roman"/>
          <w:sz w:val="28"/>
          <w:szCs w:val="28"/>
          <w:lang w:val="en-US"/>
        </w:rPr>
        <w:t>Forward</w:t>
      </w:r>
      <w:r>
        <w:rPr>
          <w:rFonts w:cs="Times New Roman" w:ascii="Times New Roman" w:hAnsi="Times New Roman"/>
          <w:sz w:val="28"/>
          <w:szCs w:val="28"/>
        </w:rPr>
        <w:t>» в 2 частях, М., «Вентана-Граф», 2015 г, рабочая тетрадь, пособие для учителя, компакт – диск с аудиоприложением к учебнику и рабочей тетради.   Основанием для выбора программы является тот факт, что она соответствует реализации цели по развитию иноязычной коммуникативной компетенции в совокупности ее составляющих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усматривает формирование у обучающихся общеучебных умений и универсальных способов деятельности и ключевых компетенций, доступных обучающимся 5 класса и способствующих самостоятельному изучению английского языка и культуры стран изучаемого языка, а также развитие специальных учебных умений. В основе программы – компетентностно– деятельностный подход, который предполагает создание условий для овладения комплексом образовательных компетенций: метапредметных, общепредметных и предметны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английского языка в 5 классе направлено на достижение следующих целей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иноязычной коммуникативной компетенции в совокупности ее состовляющих (речевая, языковая и социокультурная компетентности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личности обучающихся посредством реализации воспитательного потенциала иностранного язык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основной школы – «учить ученика учиться в общении», поэтому содержание обучения на данном этапе обусловлено динамикой развития школьников. Языковой материал, речевые ситуации, иллюстрированный и аудиоматериал подобран по принципу аутентичност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входит в образовательную область Иностранный язык. Согласно базисному (образовательному) плану образовательных учреждений РФ всего на изучение иностранного языка в основной школе отводится 3 часа в неделю. Программа рассчитана на 105 часов. Предметное содержание устной и письменной речи УМК серии «</w:t>
      </w:r>
      <w:r>
        <w:rPr>
          <w:rFonts w:cs="Times New Roman" w:ascii="Times New Roman" w:hAnsi="Times New Roman"/>
          <w:sz w:val="28"/>
          <w:szCs w:val="28"/>
          <w:lang w:val="en-US"/>
        </w:rPr>
        <w:t>Forward</w:t>
      </w:r>
      <w:r>
        <w:rPr>
          <w:rFonts w:cs="Times New Roman" w:ascii="Times New Roman" w:hAnsi="Times New Roman"/>
          <w:sz w:val="28"/>
          <w:szCs w:val="28"/>
        </w:rPr>
        <w:t>» для 6 класса отражает реальные ситуации общения подростков в разных сферах современной жизни применительно к странам изучаемого языка и к родной стране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по английскому языку 6 класс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по английскому языку для 5 класса составлена с использованием материалов Федерального государственного стандарта основного общего образования  (ФГОС: основное общее образование// ФГОС. М.: Просвещение, 2010) и «Программы по английскому языку 5-9 классы» для общеобразовательных учреждений под ред. М.В.Вербицкой, М «Вентана-граф», 2015. Используется учебно – методический комплекс: учебник для учащихся общеобразовательных организаций  под редакцией М.В. Вербицкая «Английский язык </w:t>
      </w:r>
      <w:r>
        <w:rPr>
          <w:rFonts w:cs="Times New Roman" w:ascii="Times New Roman" w:hAnsi="Times New Roman"/>
          <w:sz w:val="28"/>
          <w:szCs w:val="28"/>
          <w:lang w:val="en-US"/>
        </w:rPr>
        <w:t>Forward</w:t>
      </w:r>
      <w:r>
        <w:rPr>
          <w:rFonts w:cs="Times New Roman" w:ascii="Times New Roman" w:hAnsi="Times New Roman"/>
          <w:sz w:val="28"/>
          <w:szCs w:val="28"/>
        </w:rPr>
        <w:t>» в 2 частях, М., «Вентана-Граф», 2015 г, рабочая тетрадь, пособие для учителя, компакт – диск с аудиоприложением к учебнику и рабочей тетради.   Основанием для выбора программы является тот факт, что она соответствует реализации цели по развитию иноязычной коммуникативной компетенции в совокупности ее состовляющих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о английскому языку соответствует требованиям времени, обеспечивает формирование личностных, предметных и метапредметных компетенций, предопределяющих дальнейшее успешное обучение в основной и старшей школе. Программа соответствует стратегической линии развития общего образования в Росс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английского языка в 5 классе направлено на достижение следующих целей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иноязычной коммуникативной компетенции в совокупности ее состовляющих (речевая, языковая и социокультурная компетентности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личности обучающихся посредством реализации воспитательного потенциала иностранного язык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основной школы – «учить ученика учиться в общении», поэтому содержание обучения на данном этапе обусловлено динамикой развития школьников. Языковой материал, речевые ситуации, иллюстрированный и аудиоматериал подобран по принципу аутентичности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мет входит в образовательную область Иностранный язык. Согласно базисному (образовательному) плану образовательных учреждений РФ всего на изучение иностранного языка в основной школе отводится 3 часа в неделю. Программа рассчитана на 105 часов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ое содержание устной и письменной речи УМК серии «</w:t>
      </w:r>
      <w:r>
        <w:rPr>
          <w:rFonts w:cs="Times New Roman" w:ascii="Times New Roman" w:hAnsi="Times New Roman"/>
          <w:sz w:val="28"/>
          <w:szCs w:val="28"/>
          <w:lang w:val="en-US"/>
        </w:rPr>
        <w:t>Forward</w:t>
      </w:r>
      <w:r>
        <w:rPr>
          <w:rFonts w:cs="Times New Roman" w:ascii="Times New Roman" w:hAnsi="Times New Roman"/>
          <w:sz w:val="28"/>
          <w:szCs w:val="28"/>
        </w:rPr>
        <w:t>» для 6 класса отражает реальные ситуации общения подростков в разных сферах современной жизни применительно к странам изучаемого языка и к родной стране. (Приветствия, Домашние обязанности, Семья, Любимые занятия, Мои способности, Жизнь животных, Другие страны, Путешествие, Традиции питания, Школьные предметы, Дом, Шоппинг, Известные люди, Мир компьютера, Телевидение, Музыка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по английскому языку 7 класс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по английскому языку для 7 класса составлена с использованием материалов Федерального государственного стандарта основного общего образования  (ФГОС: основное общее образование// ФГОС. М.: Просвещение, 2010) и «Программы по английскому языку 5-9 классы» для общеобразовательных учреждений под ред. М.В.Вербицкой, М «Вентана-граф», 2015. Используется учебно – методический комплекс: учебник для учащихся общеобразовательных организаций  под редакцией М.В. Вербицкая «Английский язык </w:t>
      </w:r>
      <w:r>
        <w:rPr>
          <w:rFonts w:cs="Times New Roman" w:ascii="Times New Roman" w:hAnsi="Times New Roman"/>
          <w:sz w:val="28"/>
          <w:szCs w:val="28"/>
          <w:lang w:val="en-US"/>
        </w:rPr>
        <w:t>Forward</w:t>
      </w:r>
      <w:r>
        <w:rPr>
          <w:rFonts w:cs="Times New Roman" w:ascii="Times New Roman" w:hAnsi="Times New Roman"/>
          <w:sz w:val="28"/>
          <w:szCs w:val="28"/>
        </w:rPr>
        <w:t xml:space="preserve">» в 2 частях, М., «Вентана-Граф», 2015 г, рабочая тетрадь, пособие для учителя, компакт – диск с аудиоприложением к учебнику и рабочей тетради.  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изучение программы отводится 3 часа в неделю (105 часов за год) по 16 разделам: «Сравнение школ в разных школах», «Транспортные средства передвижения», «Прошлое», «Жизнь животных», «Школьная жизнь», «Путешествие в Америку», «Карманные деньги», «Загадочные истории», «Свободное время», «Австралия», «Будущая профессия», «Общество», «Письмо из Америки», Мудрый мир», «Описание характера», «Хороший друг»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по английскому языку 8 класс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по английскому языку для 8 класса составлена с использованием материалов Федерального государственного стандарта основного общего образования  (ФГОС: основное общее образование// ФГОС. М.: Просвещение, 2010) и «Программы по английскому языку 5-9 классы» для общеобразовательных учреждений под ред. М.В.Вербицкой, М «Вентана-граф», 2015. Используется учебно – методический комплекс: учебник для учащихся общеобразовательных организаций  под редакцией М.В. Вербицкая «Английский язык </w:t>
      </w:r>
      <w:r>
        <w:rPr>
          <w:rFonts w:cs="Times New Roman" w:ascii="Times New Roman" w:hAnsi="Times New Roman"/>
          <w:sz w:val="28"/>
          <w:szCs w:val="28"/>
          <w:lang w:val="en-US"/>
        </w:rPr>
        <w:t>Forward</w:t>
      </w:r>
      <w:r>
        <w:rPr>
          <w:rFonts w:cs="Times New Roman" w:ascii="Times New Roman" w:hAnsi="Times New Roman"/>
          <w:sz w:val="28"/>
          <w:szCs w:val="28"/>
        </w:rPr>
        <w:t xml:space="preserve">» М., «Вентана-Граф», 2015 г, рабочая тетрадь, пособие для учителя, компакт – диск с аудиоприложением к учебнику и рабочей тетради.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зучение программы отводится 3 часа в неделю (105 часов за год) по 10 разделам: «Описание характера человека», «Глоболизация», «Подростки», «Вдохновение», «Нет места лучше дома», «Еда», «Будущее», «Работа», «Любовь и доверие», «СМИ»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по английскому языку 9 класс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по английскому языку для 9 класса составлена с использованием материалов Федерального государственного стандарта основного общего образования  (ФГОС: основное общее образование// ФГОС. М.: Просвещение, 2010) и «Программы по английскому языку 5-9 классы» для общеобразовательных учреждений под ред. М.В.Вербицкой, М «Вентана-граф», 2015. Используется учебно – методический комплекс: учебник для учащихся общеобразовательных организаций  под редакцией М.В. Вербицкая «Английский язык </w:t>
      </w:r>
      <w:r>
        <w:rPr>
          <w:rFonts w:cs="Times New Roman" w:ascii="Times New Roman" w:hAnsi="Times New Roman"/>
          <w:sz w:val="28"/>
          <w:szCs w:val="28"/>
          <w:lang w:val="en-US"/>
        </w:rPr>
        <w:t>Forward</w:t>
      </w:r>
      <w:r>
        <w:rPr>
          <w:rFonts w:cs="Times New Roman" w:ascii="Times New Roman" w:hAnsi="Times New Roman"/>
          <w:sz w:val="28"/>
          <w:szCs w:val="28"/>
        </w:rPr>
        <w:t xml:space="preserve">» М., «Вентана-Граф», 2015 г, рабочая тетрадь, пособие для учителя, компакт – диск с аудиоприложением к учебнику и рабочей тетради.  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зучение программы отводится 3 часа в неделю (105 часов за год) по 10 разделам: «Развлечения», «Здоровье», «Европа», «Клубы по интересам», «Идти в ногу со временем», «Расследования», «Взаимоотношения», «Планета Земля», «Животные», «Лидеры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конкретизирует содержание предметных тем образовательного стандарта, а также путей формирования системы знаний, умений и навыков, что соответствует вариативной составляющей содержа</w:t>
        <w:softHyphen/>
        <w:t>ния образования. Основной целью обучения английскому языку на ступени основного общего образования является развитие иноязычной коммуникативной компетенции в совокупности ее составляющих: речевой, языковой, социокультурной, компенсаторной, учебно-познавательн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по английскому языку 10 - 11 классы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по английскому языку для 10 класса составлена с использованием материалов государственного стандарта образования и «Программы по английскому языку 10 - 11 классы» для общеобразовательных учреждений под ред. М.В.Вербицкой, М «Вентана-граф», 2015. Используется учебно – методический комплекс: учебник для учащихся общеобразовательных организаций  под редакцией М.В. Вербицкая «Английский язык </w:t>
      </w:r>
      <w:r>
        <w:rPr>
          <w:rFonts w:cs="Times New Roman" w:ascii="Times New Roman" w:hAnsi="Times New Roman"/>
          <w:sz w:val="28"/>
          <w:szCs w:val="28"/>
          <w:lang w:val="en-US"/>
        </w:rPr>
        <w:t>Forward</w:t>
      </w:r>
      <w:r>
        <w:rPr>
          <w:rFonts w:cs="Times New Roman" w:ascii="Times New Roman" w:hAnsi="Times New Roman"/>
          <w:sz w:val="28"/>
          <w:szCs w:val="28"/>
        </w:rPr>
        <w:t xml:space="preserve">» М., «Вентана-Граф», 2015 г, рабочая тетрадь, пособие для учителя, компакт – диск с аудиоприложением к учебнику и рабочей тетради.   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На изучение программы в 10 классе отводится 3 часа в неделю (105 часов за год) по 10 разделам: «Успех», «Перерыв», «Эра человечества», «Загадки», «Красота тела», «Зимнее время», «Развлечения», «Реклама», «Устройство на работу», «Общение».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зучение программы в 11 классе отводится 3 часа в неделю (105 часов за год) по 10 разделам: «Общение», «Известные люди», «Мифы и факты», «Секреты животных», Выражение себя», «Мобильные телефоны», «Криминал», «Нет места лучше дома», «Друзья, Любовь и Шоколад», «СМИ»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Основная цель </w:t>
      </w:r>
      <w:r>
        <w:rPr>
          <w:rFonts w:cs="Times New Roman" w:ascii="Times New Roman" w:hAnsi="Times New Roman"/>
          <w:spacing w:val="-2"/>
          <w:sz w:val="28"/>
          <w:szCs w:val="28"/>
        </w:rPr>
        <w:t>— дальнейшее развитие ком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муникативной компетентности учащихся на уровн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зволяющем успешно решать коммуникативные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задачи в разнообразных ситуациях англоязычно </w:t>
      </w:r>
      <w:r>
        <w:rPr>
          <w:rFonts w:cs="Times New Roman" w:ascii="Times New Roman" w:hAnsi="Times New Roman"/>
          <w:sz w:val="28"/>
          <w:szCs w:val="28"/>
        </w:rPr>
        <w:t xml:space="preserve">общения, включая учебные ситуации и ситуации связанные с будущей трудовой деятельностью. Развивать такие умения как: умение учиться самостоятельно; умение исследовать и критически осмысливать явления действительности, в том числе языковые; </w:t>
      </w:r>
      <w:r>
        <w:rPr>
          <w:rFonts w:cs="Times New Roman" w:ascii="Times New Roman" w:hAnsi="Times New Roman"/>
          <w:spacing w:val="-1"/>
          <w:sz w:val="28"/>
          <w:szCs w:val="28"/>
        </w:rPr>
        <w:t>умение организовывать и осуществлять комму</w:t>
      </w:r>
      <w:r>
        <w:rPr>
          <w:rFonts w:cs="Times New Roman" w:ascii="Times New Roman" w:hAnsi="Times New Roman"/>
          <w:sz w:val="28"/>
          <w:szCs w:val="28"/>
        </w:rPr>
        <w:t xml:space="preserve">никацию;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умение проектировать собственную деятельность, </w:t>
      </w:r>
      <w:r>
        <w:rPr>
          <w:rFonts w:cs="Times New Roman" w:ascii="Times New Roman" w:hAnsi="Times New Roman"/>
          <w:sz w:val="28"/>
          <w:szCs w:val="28"/>
        </w:rPr>
        <w:t xml:space="preserve">то есть анализировать ситуацию, принимать решения, осуществлять задуманное, представлять </w:t>
      </w:r>
      <w:r>
        <w:rPr>
          <w:rFonts w:cs="Times New Roman" w:ascii="Times New Roman" w:hAnsi="Times New Roman"/>
          <w:spacing w:val="-3"/>
          <w:sz w:val="28"/>
          <w:szCs w:val="28"/>
        </w:rPr>
        <w:t>и оценивать результаты, корректировать деятель</w:t>
      </w:r>
      <w:r>
        <w:rPr>
          <w:rFonts w:cs="Times New Roman" w:ascii="Times New Roman" w:hAnsi="Times New Roman"/>
          <w:sz w:val="28"/>
          <w:szCs w:val="28"/>
        </w:rPr>
        <w:t>ность в зависимости от результа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сновной 1 см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5:47:00Z</dcterms:created>
  <dc:creator>Uzer</dc:creator>
  <dc:description/>
  <cp:keywords/>
  <dc:language>en-US</dc:language>
  <cp:lastModifiedBy>Uzer</cp:lastModifiedBy>
  <dcterms:modified xsi:type="dcterms:W3CDTF">2016-12-16T08:25:00Z</dcterms:modified>
  <cp:revision>5</cp:revision>
  <dc:subject/>
  <dc:title/>
</cp:coreProperties>
</file>