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Большекантатской школе» - филиал муниципального казенного общеобразовательного учреждения «Россий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памяти  Великой Отечественной войны 1941 – 1945г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0560" cy="43573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стенде </w:t>
      </w:r>
      <w:r>
        <w:rPr>
          <w:rFonts w:cs="Times New Roman" w:ascii="Times New Roman" w:hAnsi="Times New Roman"/>
          <w:b/>
          <w:sz w:val="28"/>
          <w:szCs w:val="28"/>
        </w:rPr>
        <w:t>«Они сражались за Родину»</w:t>
      </w:r>
      <w:r>
        <w:rPr>
          <w:rFonts w:cs="Times New Roman" w:ascii="Times New Roman" w:hAnsi="Times New Roman"/>
          <w:sz w:val="28"/>
          <w:szCs w:val="28"/>
        </w:rPr>
        <w:t xml:space="preserve"> размещены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ветеранов – земляков, воевавших на фронтах Великой Отечественной войны в 1941 – 1945 года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солдат ушедших на фронт и  вернувшихся домой живыми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олдат, отдавших свои жизни фронтах Великой Отечественной войны в 1941 – 1945 г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Благодаря мужеству и героизму советских солдат и генералов, нелегкому труду подростков и женщин наша страна одержала ПОБЕДУ над фашисткой Германией. Они подарили нам счастливое детство, мирное небо над головой. Низкий поклон нашим ветеранам от нынешнего поколения!»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а обучающихся над оформлением стен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ни сражались за Родину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44675" cy="3072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844675" cy="30721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5490" cy="32429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946910" cy="32429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41:00Z</dcterms:created>
  <dc:creator>Дом</dc:creator>
  <dc:description/>
  <cp:keywords/>
  <dc:language>en-US</dc:language>
  <cp:lastModifiedBy>Дом</cp:lastModifiedBy>
  <dcterms:modified xsi:type="dcterms:W3CDTF">2018-02-19T15:15:00Z</dcterms:modified>
  <cp:revision>6</cp:revision>
  <dc:subject/>
  <dc:title/>
</cp:coreProperties>
</file>