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5" w:hanging="0"/>
        <w:jc w:val="center"/>
        <w:rPr>
          <w:b/>
          <w:b/>
        </w:rPr>
      </w:pPr>
      <w:r>
        <w:rPr>
          <w:b/>
        </w:rPr>
        <w:t xml:space="preserve">Программно-методическое  обеспечение  учебного  процесса  в  МКОУ « Российская  средняя  общеобразовательная школа»   </w:t>
      </w:r>
    </w:p>
    <w:p>
      <w:pPr>
        <w:pStyle w:val="Normal"/>
        <w:ind w:right="-395" w:hanging="0"/>
        <w:jc w:val="center"/>
        <w:rPr/>
      </w:pPr>
      <w:r>
        <w:rPr>
          <w:b/>
        </w:rPr>
        <w:t>2016-2017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1"/>
        <w:gridCol w:w="707"/>
        <w:gridCol w:w="3323"/>
        <w:gridCol w:w="891"/>
        <w:gridCol w:w="2826"/>
        <w:gridCol w:w="2004"/>
        <w:gridCol w:w="6"/>
        <w:gridCol w:w="837"/>
        <w:gridCol w:w="690"/>
        <w:gridCol w:w="97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о-методическое сопровождение                     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ность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чеб-ков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 представлений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-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, констру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а Е.В. Подготовительные занятия к школе: рабочая программа, мониторинг учебных навыков, конспекты занятий.- Волгоград: Учитель, 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1 – 4 классы// «Школа России»: Сборник рабочих программ.1-4 классы – М.: Просвещение, 2011- с. 39-211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Азбука.- М.: Просвещение, 2011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П. Русский язык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1кл. 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2 кл. – М.: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Просвещение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3 кл.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/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. Русский 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. для 4 кл. –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«Школа России»: Сборник рабочих программ.1-4 классы – М.: Просвещение, 2011- с. 283-32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/140</w:t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Климанова Л.Ф. Литературное чтение: учеб. для 1 кл.- М.: Просвещение, 2011/16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учеб. для 2 кл.- М.: Просвещение, 2011 /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учеб. для 3 кл.- М.: Просвещение, 2013-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Родная речь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4 кл.-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4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 2-4 кл.-М.:Вентана-Граф, 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2 кл.- М.: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3 кл.- М.: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учеб. для 4 кл.- М.:Вентана-Граф, 20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. // «Школа России»:Сборник рабочих программ.1-4 классы – М.: Просвещение, 2011.- 328-36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 1 кл. - М.: Просвещение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Математика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2 кл.- М.: Просвещение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 для 3 кл. 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: учеб. для 4 кл. - М.: Просвещение, 20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рина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</w:t>
            </w:r>
          </w:p>
          <w:p>
            <w:pPr>
              <w:pStyle w:val="Normal"/>
              <w:ind w:left="113"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//Сборник рабочих программ «Школа России» 1 – 4 классы. – М.: Просвещение, 2011. 368-46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1 кл.- М.: Просвещение, 2011.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: учеб. для  2 кл. - М.: Просвещение, 2011/12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 3 кл. - М.: Просвещение, 2013-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: учеб. для  4 кл. - М.: Просвещение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Р.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 и художественный труд. //Программы общеобразовательных учреждений. Начальные  классы (1-4).- М.: Просвещение, 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: учеб. для 1 кл./под ред. Б.М. Неменского. - М.: Просвещение, 201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Изобразительное искусство: учеб. для 2 кл./под. ред. Б.М. Неменского. - М.: Просвещение, 201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 др. Изобразительное искусство: учеб. для  3 кл./под ред. Б.М. Неменского.-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4 класс/под ред. Б.М.  Неменского. - М.: Просвещение, 20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// Программы для общеобразовательных учреждений. Начальные классы (1-4).  -М: Просвещение, 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1 кл. - М.: Просвещение, 2012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2 кл. - М.: Просвещение, 2012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3 кл. -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4 кл. - М.: Просвещение, 20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ое 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имус Т.М. Трудовое обучение. Школа мастеров. Программа  общеобразовательных учреждений.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 классы (1-4).- М.: Просвещение,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 для 1 кл.- М.: АСТ-ПРЕСС ШКОЛ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2 кл.- М.: АСТ-ПРЕСС ШКОЛ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3 кл.- М.: АСТ-ПРЕСС ШКОЛА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Технология: учеб. для  4 кл. - М.:АСТ-ПРЕСС ШКОЛА, 20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 культура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 - М.: Просвещение, 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х В.И. Физическая культура: учеб. для 1-4 кл.  - М.: Просвещение, 2012/14/16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 и  С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«Основы православной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 Основы православной культуры//Основы религиозных культур и светской этики. Программа для образовательных учреждений. 4-5 кл. -  М.: Просвещение, 2010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.А. Основы православной культуры.- М.: Дрофа, 2014/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рина В.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урочная деятельност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2"/>
        <w:gridCol w:w="2370"/>
        <w:gridCol w:w="2372"/>
        <w:gridCol w:w="2388"/>
        <w:gridCol w:w="2008"/>
      </w:tblGrid>
      <w:tr>
        <w:trPr>
          <w:trHeight w:val="3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Объединения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06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Количество часов в неделю по классам</w:t>
            </w:r>
          </w:p>
        </w:tc>
      </w:tr>
      <w:tr>
        <w:trPr>
          <w:trHeight w:val="1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hi-IN" w:bidi="hi-I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  <w:t xml:space="preserve">Круж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  <w:t>«Здоровый ребёнок – успешный ребёнок»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 интеллектуаль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Учебные творческие проект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  <w:t>Круж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hi-IN" w:bidi="hi-IN"/>
              </w:rPr>
            </w:pPr>
            <w:r>
              <w:rPr>
                <w:bCs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sz w:val="22"/>
                <w:szCs w:val="22"/>
                <w:lang w:eastAsia="hi-IN" w:bidi="hi-IN"/>
              </w:rPr>
              <w:t>«Весёлые нот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шебная кисточка»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right="-39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 ОБЩЕЕ  ОБРАЗОВАНИЕ</w:t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07"/>
        <w:gridCol w:w="703"/>
        <w:gridCol w:w="3293"/>
        <w:gridCol w:w="886"/>
        <w:gridCol w:w="2990"/>
        <w:gridCol w:w="1062"/>
        <w:gridCol w:w="2282"/>
        <w:gridCol w:w="705"/>
        <w:gridCol w:w="527"/>
        <w:gridCol w:w="275"/>
      </w:tblGrid>
      <w:tr>
        <w:trPr>
          <w:trHeight w:val="41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Л.О. Программа по русскому языку для 5-9 кл./под ред. Ад. Д. Шмелева. М.: Вентана-Граф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по русскому языку.- М.: Русское слово, 200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Д. Русский язык. В 2 ч.: учеб. для 5 кл. –М.: Вентана- 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Шмелев А.Д. Русский язык. В 2 ч.6 учеб. для 6 кл. –М.: Вентана- 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Львова С.И. .Русский язык. В 3 ч. ч.: учеб. для 7 кл. - М.: Русское слово,  2010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2 ч. ч.: учеб. для 8 кл. - М.: Русское слово, 2012-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2 ч. ч.:учеб. для 9 кл. - М.: Русское слово,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й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 Литература: программа:5-9 кл .- М.: Вентана-Граф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Программа по литературе для 5-11 кл. общеобразовательной школы.- М.:ООО «ТИД «Русское слово», 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ин Б.А. Литература. В 2 ч.: учеб для 5 кл.- М.: Вентана-Граф, 201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анин Б.А. Литература. В 2 ч. : учеб. для 6 кл.- М.: Вентана-Граф, 201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Литература. В 2-х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учеб. для 7 кл. - М.: 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Литература. В 3-х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учеб. для 8 кл. 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инин С.А.. Литература. В 2-х ч. а: учеб. для 9 кл. - М.: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й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 Английский язык 5-9 кл.- 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5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6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7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 учеб. для 8 кл.- М.: Вентана-Граф, 2015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бицкая М.В. Английский язык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9 кл.- М.:Вентана-Граф, 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программы 5-9 кл./А.Г. Мерзляк. – М.: Вентана-Граф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Алгебра.7-9 классы//Программы. Математика. 5-6 классы. Алгебра. 7-9 классы. Алгебра и начала математического анализа. 10-11 классы. М.: Мнемозина, 2009.- с. 15-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// Программа по математике под редакцией Днепрова Э.Д., Аркадьева. М.: Дрофа, 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6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зляк А.Г.  Математик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8 кл.- М.: Вентана-Граф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В 2 ч 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9 кл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: учеб.  для 7-9 кл .- М.: Просвещение, 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З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Информатика. Программа по  информатике (системно-информационная концепция к комплекту учебников по информатике 5-11кл).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б: Питер, 200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: учеб.  для 7-9 кл .- СПб: Питер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челов Е.В. История России с древнейших времен до конца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Программа курса 6-7 классы. М.: Русское слово, 20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Боханов А.Н., Фадеева Д.А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Программа курса 8 класс.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агладин Н.В., Козленко С.И., Загладина Х.Т.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 Программа курса и тематическое планирование. 9 класс.- М.: Русское слово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 Е.В. История России с др. вр др.времен до нач. 16 в.:учеб. для  6 кл.-  М.: Русское слово, 20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челов Е.В. История России. 16-17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 для  7 кл.  М.: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В.Н. История России 18 век: учеб. для 8 кл.-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.А. История России 1801-1914: учеб. для 9 кл. - М.: Русское слово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ихайловский Ф.А. История Древнего мира. Программа курса. 5 класс.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Бойцов М.А., Петрова М.Г. История средних веков. Программа курса.6 класс.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Агафонов С.В. Программа курса и тематическое планирование к уч. Дмитриевой О.В. «Всеобщая история. История нового времени».7 класс.-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 .История нового времени».8 класс.- М.: Русское слово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. История нового времени». 9 класс.- М.: Русское слово, 20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Всеобщая история. История Древнего мира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 для 5 кл. 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12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М.А. Всеобщая история. История средних веков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6 кл.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13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Дмитриева О.В.Всеобщая история. История нового времени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  7 кл.- М.: Русское слово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История нового времени 19-нач. 20 века: учеб. для 8 кл.- М.: 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дин Н.В.Всеобщая история. 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: учеб. для 9 кл.- М.: Русское слово,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837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1pt,-0.5pt" to="-1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. Рабочие программы. 6-11 кл.- М.: Вентана- 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. Рабочие программы. 5-9 классы.-М.: Просвещение, 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 Обществознание.- 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.-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 Обществознание.-М.: 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9 кл.- М.: Просвещение, 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География: 5-9кл. –М.: Вентана-Граф,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6 – 10 кл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ское слово,  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49720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5pt,391.5pt" to="444.7pt,39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гин А.А. География: учеб для 5 кл..- М.: Вентана-граф, 2014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ягин А.А. География: учеб. для 6 кл. - 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 География: учеб. для 7 кл.- М.: Вентана-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 В.Б.  География: учеб. для 8 кл.- М.: Вентана-граф, 2014/16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Домогацких Е.Н.  География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 9 кл.- М.: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5-11 кл. -М.:Вентана-Граф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.- М.:Вентана-Граф, 2014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ономарева И.Н. Биология: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учеб. для 6 кл.- М.: Вентана-Граф, 2015 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тинов В.М. Биология. Животные: учеб. для  7 кл.- М.: Вентана-Граф, 2014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 Биология: учеб. для 8 кл. - М.: Вентана-Граф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а И.Н. Биология: учеб. для 9 кл.- М.: Вентана-Граф, 2014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7-9кл.// Программы для общеобразовательных учреждений: Физика. Астрономия.7-11кл. – М.: Дрофа, 2009. – с.104-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Перышкин А.В. Физика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Дрофа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8 кл.- М.: Дрофа, 201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9 кл.- М.: Дрофа, 2014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Программа курса химии для 8-11 классов общеобразовательных учреждений, М.: Дрофа, 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Химия: учебн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 кл.- М.: Дрофа, 2013/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Химия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.- М.: Дрофа, 2014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9" w:right="-395" w:firstLine="4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// Программы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образовательных учреждений. (5-8).  М.: Просвещение,  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 Музыка: учеб. для  5 кл. -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Музыка: учеб. для 6 кл. - 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7 кл.-  М.: Просвещение, 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Т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Изобразительное искусство и художественный труд. //Программы общеобразовательных учреждений. (1-8).-М.: Просвещение, 2012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яева Н.А.  Изобразительное  искусство: учеб. для  5 кл./Под ред. Неменского Б.М.. - М.: Просвещение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нская Л.А. Изобразительное  искусство: учеб. для 6 кл./Под ред. Неменского Б.М. - М.: Просвещение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 Изобразительное  искусство: учеб. для 7-8 кл. ./Под ред. Неменского Б.М. - М.: Просвещение, 2012/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зобразительное  искусство: учеб. для 7-8 кл. ./Под ред. Неменского Б.М. - М.: Просвещение, 2012/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. Рабочие программы.59 классы – М.: Просвещение,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: учеб. для  5-7 кл.- М.: Просвещение, 201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учеб. для  8-9кл.-М.: Просвещение, 2011-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, Хренников Б.О. Комплексная программа «Основы безопасности жизнедеятельности» для учащихся 5-9 классов. - М.: Просвещени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кл.- М.: Просвещение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.- М.: Просвещение, 2016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- М.: Просвещение, 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Технология: программа: 5-8(9) классов/ Синица Н.В., Самородский П.С. - М.: Вентана-Граф, 2013 год;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Программы начального и основного общего образования: Сборник.- М.: Вентана-Граф, 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учеб. для 5 кл. -М.: Вентана-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 Технология: учеб. для 6 кл. - М.: Вентана-Граф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учеб. для 7 кл. - М.: Вентана-Граф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А. Технология: учеб для 8 кл. - М.: Вентана-Граф, 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Р.П., Рыбалко В.Т. Примерная  программа для 5-7кл.- Красноярск: ОАО «ПИК «Офсет»,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Шаповалова Л. И. Художественная культура Красноярского края: учеб. пособие для 5-7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 Зелова О.Г., Лисина С.А.Примерная программа НРК «История Кр.кр».5-9кл. - 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Дроздов Н.И., Артемьев Е.В., Безруких В.А. Красноярье: пять веков истории. Ч.1-3,5- 8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» 5-9 кл. Андреева С.Ю., Солянкина Н.Л. – 2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Ю. и др. Природа и экология: учеб.  для 6 кл.- Красноярск: Платина, 2007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4"/>
        <w:gridCol w:w="4296"/>
        <w:gridCol w:w="39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туризма и краеведения»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  <w:lang w:eastAsia="hi-IN" w:bidi="hi-IN"/>
              </w:rPr>
              <w:t>Художественная мастерская «Искусство – мастер»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hi-IN" w:bidi="hi-IN"/>
              </w:rPr>
            </w:pPr>
            <w:r>
              <w:rPr>
                <w:b/>
                <w:bCs/>
                <w:sz w:val="20"/>
                <w:szCs w:val="20"/>
                <w:lang w:val="en-US" w:eastAsia="hi-IN" w:bidi="hi-IN"/>
              </w:rPr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Духовно – нравствен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Основы православной культу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>Основы светской этик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по выбору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30"/>
        <w:gridCol w:w="667"/>
        <w:gridCol w:w="3358"/>
        <w:gridCol w:w="883"/>
        <w:gridCol w:w="2828"/>
        <w:gridCol w:w="1236"/>
        <w:gridCol w:w="2120"/>
        <w:gridCol w:w="707"/>
        <w:gridCol w:w="530"/>
        <w:gridCol w:w="530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укова Т.Т. «Знакомьтесь:  модуль» Рекомендовано ИОСО РАО г. Моск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алгебре: 8-9 классы/ под ред. М.Л. Галицкого.- М.: Просвещение, 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русскому язы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Е.В. Русский язык: Сочинение: 9 кл.- М., 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вом мир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ебер С. Электив 9 класс: химия, физика, биология: Конструктор элективных курсов.- М.: «5 за знания», 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кислительно- восстановительных реа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 ОБЩЕЕ  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706"/>
        <w:gridCol w:w="3180"/>
        <w:gridCol w:w="893"/>
        <w:gridCol w:w="2818"/>
        <w:gridCol w:w="1247"/>
        <w:gridCol w:w="2121"/>
        <w:gridCol w:w="705"/>
        <w:gridCol w:w="564"/>
        <w:gridCol w:w="487"/>
      </w:tblGrid>
      <w:tr>
        <w:trPr>
          <w:trHeight w:val="91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Гольцова Н.Г. Программа по русскому языку для 10-11кл общеобразовательных учреждений.  – М.: Русское слово, 200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: учеб. для  10-11 кл. - М.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й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5-11кл – М.: Русское слово, 200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 Зинин С.А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итература Х!Х в. В 2 ч.: учеб. для 10 кл. В 2 ч. М.: -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07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Чалмаев В.А.., Зинин С.А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Литература ХХ. В 2 ч.: учеб. для 10 кл. В 2 ч. М.: -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й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бицкая М.В. Английский язык 10-11 кл.- М.: Вентана-Граф,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 Английский язык: учеб. для 10 кл. - Обнинск: Титу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бицкая М.В. Английский язык: учеб. для 11 кл. - Обнинск: Титул, 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математике. .-М.: Просвещение, 2012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Атанасян Л.С. Геометрия// Программа по математике под редакцией Днепрова Э.Д., Аркадьева.- М.: Дрофа, 2007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: учеб. для 10-11кл.- М.: Просвещение, 2013/15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З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З.М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: учеб. для 10-11кл.- М.: Просвещение, 2014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Информатика. Программа по  информатике (системно-информационная концепция к комплекту учебников по информатике 5-11кл). –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0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карова Н.В. Информатика: учеб.  для 10 кл.- СПб.: Питер Пресс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карова Н.В. Информатика: учеб.  для 11 кл.- СПб.: Питер Пресс, 20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Загладин Н.В. История. История России и мира.10-11 кл.  - М.: «Русское слово-РС», 2015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общая история.  с древнейших времен до конца  19 века: учеб. для 10 кл. - М.: Русское слово, 2014/16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агладин Н.В. Всеобщая история.  с древнейших времен до конца  19 века: учеб. для 11 кл. - М.: Русское слово, 2009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зик М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Боголюбов Л.Н. Человек и общество, 10-11 классы: Программы для образовательных учреждений. История. Обществознание. 5-11кл.- М.: Просвещение, 2012.- с.87-1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Боголюбов Л.Н. Обществознание: учеб. для 10 кл.- М.: Просвещение, 2013-2014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11 кл.- М.: Просвещение, 20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иева О.А.. География. Программа 10-11классы  – М.: Вентана-Граф, 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Бахчиева О.А. Экономическая и социальная география мира: учеб. для 10-11 кл. -М.: Вентана-Граф, 2016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Экономическая и социальная география мира: учеб. для 10 кл.- В 2 ч. Ч. 2 -М.: Просвещение, 200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р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10-11 кл. общеобразовательных учреждений, М.: Просвещение,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учеб. для 10 кл.- М.: Вентана-Граф,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: учеб. для 11 кл.- М.: Вентана-Граф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 Программа по физике. 10-11 классы //. Программы  общеобразовательных учреждений. Физика. 10-11 кл.- М.: Просвещение, 2009 - с.59-12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Мякишев Г.Я. Физика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- М.: Просвещение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Физика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.- М.: Просвещение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. Программа курса химии для 8 – 11 классов общеобразовательных учреждений. М.:Дрофа, 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Габриелян О.С. Химия: учеб для 10  кл.- М.: Дрофа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 для 10  кл.- М.: Дрофа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Ф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Хорошенков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Д «Корифей», 200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. для 10 кл.- М..: Владос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. для 11 кл.- М..: Владос, 2013/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Комплексная программа физического воспитания учащихся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- М.: Просвещение, 200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 культура: учеб. для 10-11 кл. - М.:. Просвещение, 2007/14/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Программа. Основы безопасности жизнедеятельности.5-11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Смирнов А.Г. ОБЖ.: учеб. для 10-11кл.-М.: Просвещение, 2014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.: учеб. для 10-11кл.-М.: Просвещение,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Симоненко В.Д. Экспериментальная программа. Технология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.  //Программно – методические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материалы: Технология.5-11кл. /Сост.А.В. Марченко. – М.: Дрофа,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2013. – с.100-10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: учеб. для 10-11 кл. - 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</w:tr>
      <w:tr>
        <w:trPr>
          <w:trHeight w:val="10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ина Е.А. Подготовка к ЕГЭ по русскому язык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/ сайт http://ruslit.</w:t>
            </w:r>
            <w:r>
              <w:rPr>
                <w:sz w:val="20"/>
                <w:szCs w:val="20"/>
                <w:lang w:val="en-US"/>
              </w:rPr>
              <w:t>ios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 П. Актуальные вопросы обществознания: подготовка к ЕГ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кина Г.В. Программа курса «Физика в задачах»,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, Гольдфарб Н.И. Сборник задач для 9-11 кл.; Кашина С.И. Сборник задач по физ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 В.А. Задачи по физике и методы их реш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Н.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.А. Биосфера и человек, 200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 Общая биология 10-11 кл. – М.:Дрофа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Е.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Гафурова В.А., Аверьянова Т.Н. Уравнения, неравенства и их системы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 программа составлена на основе авторской программы . –М.: Просвещение,2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ыгин И.Ф. Математика для поступающих в вузы; Звавич Л.И., Шляпочкин Л.Я. Алгебра и анализа 8-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инецкий Г.А. Задачи с параметр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136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19:00Z</dcterms:created>
  <dc:creator>Российская СШ</dc:creator>
  <dc:description/>
  <cp:keywords/>
  <dc:language>en-US</dc:language>
  <cp:lastModifiedBy>МОУ</cp:lastModifiedBy>
  <cp:lastPrinted>2016-09-09T13:42:00Z</cp:lastPrinted>
  <dcterms:modified xsi:type="dcterms:W3CDTF">2016-09-09T05:42:00Z</dcterms:modified>
  <cp:revision>117</cp:revision>
  <dc:subject/>
  <dc:title>Программно-методическое  обеспечение  учебного  процесса  в  МОУ « Российская  средняя  общеобразовательная школа» </dc:title>
</cp:coreProperties>
</file>