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0689590" cy="755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грамма по курсу  «Математика и конструирование» разработан,  как дополнение к курсу «Математика» в начальной школе на основе Федерального государствен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Style14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урс призван решать следующие задачи: </w:t>
      </w:r>
    </w:p>
    <w:p>
      <w:pPr>
        <w:pStyle w:val="Style14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расширение математических, в частности геометрических, знаний и представлений младших школьников и развитие на их основе пространственного воображения детей; </w:t>
      </w:r>
    </w:p>
    <w:p>
      <w:pPr>
        <w:pStyle w:val="Style14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формирование у детей графической грамотности и совершенствование практических действий с чертёжными инструментами; </w:t>
      </w:r>
    </w:p>
    <w:p>
      <w:pPr>
        <w:pStyle w:val="Style14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владение учащимися различными способами моделирования, развитие элементов логического и конструкторского мышления, обеспечение более разнообразной практической деятельности младших школьников. </w:t>
      </w:r>
    </w:p>
    <w:p>
      <w:pPr>
        <w:pStyle w:val="Style14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целом курс «Математика и конструирование» будет способствовать математическому развитию младших школьников:   </w:t>
      </w:r>
    </w:p>
    <w:p>
      <w:pPr>
        <w:pStyle w:val="Style14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ю умений использовать математические знания для описания и моделирования пространственных отношений, 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ю способности к продолжительной умственной деятельности и интереса к умственному труду, 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ю элементов логического и конструкторского мышления, 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ю использовать математические знания в повседневной жизн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курса в учебном плане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урс «Математика и конструирование» для начальной школы рассчитан на 33 ч (1 ч в неделю) в 1 классе и на 34 ч (1 ч в неделю) для каждого следующего года обучения.</w:t>
      </w:r>
    </w:p>
    <w:p>
      <w:pPr>
        <w:pStyle w:val="Style14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новное содержание курса представлено двумя крупными разделами «Геометрическая составляющая курса» и     «Конструирование».</w:t>
      </w:r>
    </w:p>
    <w:p>
      <w:pPr>
        <w:pStyle w:val="Style14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</w:t>
      </w:r>
    </w:p>
    <w:p>
      <w:pPr>
        <w:pStyle w:val="Style14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ческая составляющая</w:t>
      </w:r>
    </w:p>
    <w:p>
      <w:pPr>
        <w:pStyle w:val="Style14"/>
        <w:ind w:left="-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очка. Линия. Линии прямые и кривые. Линии замкнутые и незамкнутые. Прямая линия. Свойства прямой. Отрезок. Деление отрезка пополам. Луч. Взаимное расположение отрезков на плоскости и в пространстве. Геометрическая сумма и разность двух отрезков. Угол. Виды углов: прямой, острый, тупой, развёрнутый. Ломаная. Вершины, звенья ломаной. Длина ломаной.</w:t>
      </w:r>
    </w:p>
    <w:p>
      <w:pPr>
        <w:pStyle w:val="Style14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ногоугольник – замкнутая ломаная. Углы, вершины, стороны многоугольника. Виды многоугольников: треугольник,   четырёхугольник, пятиугольник и т. д. периметр многоугольника. Виды треугольников: по соотношению сторон: разносторонний, равнобедренный (равносторонний), по углам: прямоугольный, остроугольный, тупоугольный, разносторонний. Построение треугольника по трём сторонам с использованием циркуля и неоцифрованной линейки. Прямоугольник. Квадрат. Диагонали прямоугольника (квадрата) и их свойства. Построение прямоугольника (квадрата) с использованием свойств его диагоналей.</w:t>
      </w:r>
    </w:p>
    <w:p>
      <w:pPr>
        <w:pStyle w:val="Style14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метр многоугольника. Площадь прямоугольника (квадрата), площадь прямоугольного треугольника. Обозначение геометрических фигур буквами.</w:t>
      </w:r>
    </w:p>
    <w:p>
      <w:pPr>
        <w:pStyle w:val="Style14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кружность. Круг. Центр, радиус, диаметр окружности (круга). Взаимное расположение прямоугольника (квадрата) и окружности. Прямоугольник, вписанный в окружность; окружность, описанная около прямоугольника (квадрата). Вписанный в окружность треугольник. Деление окружности на 2, 4, 8 равных частей. Деление окружности на 3, 6, 12 равных частей. Взаимное  расположение окружностей на плоскости. Кольцо.</w:t>
      </w:r>
    </w:p>
    <w:p>
      <w:pPr>
        <w:pStyle w:val="Style14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ямоугольный параллелепипед. Грани, рёбра, вершины прямоугольного параллелепипеда. Свойство граней и рёбер прямоугольного параллелепипеда. Развёртка прямоугольного параллелепипеда. Куб. грани, рёбра, вершины куба. Изображение прямоугольного параллелепипеда (куба ) в трёх проекциях. Треугольная пирамида. Грани, рёбра, вершины треугольной пирамиды. Прямой круговой цилиндр. Шар. Сфера. </w:t>
      </w:r>
    </w:p>
    <w:p>
      <w:pPr>
        <w:pStyle w:val="Style14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евая симметрия. Фигуры, имеющие одну, две и более осей симметрии.</w:t>
      </w:r>
    </w:p>
    <w:p>
      <w:pPr>
        <w:pStyle w:val="Style14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труирование</w:t>
      </w:r>
    </w:p>
    <w:p>
      <w:pPr>
        <w:pStyle w:val="Style14"/>
        <w:ind w:left="-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иды бумаги. Основные приёмы обработки бумаги: сгибание, складывание, разметка по шаблону, разрезание ножницами, соединение деталей из бумаги с использованием клея. Разметка бумаги по шаблону. Конструирование из полосок бумаги разной длины моделей «Самолёт», «Песочница». Изготовление заготовок прямоугольной формы заданных размеров. Преобразование листа бумаги прямоугольной формы в лист квадратной формы. Изготовление аппликаций с использованием различных многоугольников. Изготовление набора «Геометрическая мозаика» с последующим его использованием для конструирования различных геометрических фигур, бордюров, сюжетных картин. Знакомство с техникой «Оригами» и изготовление изделий с использованием этой техники.</w:t>
      </w:r>
    </w:p>
    <w:p>
      <w:pPr>
        <w:pStyle w:val="Style14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ертёж. Линии на чертеже: основная (изображение видимого контура), сплошная тонкая (размерная и выносная), штрихпунктирная (обозначение линий сгиба). Чтение чертежа, изготовление аппликаций  и изделий по чертежу.</w:t>
      </w:r>
    </w:p>
    <w:p>
      <w:pPr>
        <w:pStyle w:val="Style14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хнологический рисунок. Изготовление аппликаций по технологическому рисунку. Технологическая карта. Изготовление изделий по технологической карте.</w:t>
      </w:r>
    </w:p>
    <w:p>
      <w:pPr>
        <w:pStyle w:val="Style14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бор «Конструктор»: название и назначение деталей, способы их крепления: простое, жёсткое, внахлёстку двумя болтами, шарнирное; рабочие инструменты. Сборка из деталей различных моделей геометрических фигур и изделий.</w:t>
      </w:r>
    </w:p>
    <w:p>
      <w:pPr>
        <w:pStyle w:val="Style14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звёртка. Модель прямоугольного параллелепипеда, куба, треугольной пирамиды, цилиндра, шара и моделей объектов, имеющих форму названных многогранников. Изготовление игр геометрического содержания «Танграм», «Пентамимо».</w:t>
      </w:r>
    </w:p>
    <w:p>
      <w:pPr>
        <w:pStyle w:val="Style14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зготовление фигур, имеющих заданное количество осей симметрии.</w:t>
      </w:r>
    </w:p>
    <w:p>
      <w:pPr>
        <w:pStyle w:val="Style14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 программы внеурочной деятельност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курса «Математика и конструирование»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учающиеся на ступени начального общего образования: </w:t>
      </w:r>
      <w:r>
        <w:rPr>
          <w:rFonts w:cs="Times New Roman" w:ascii="Times New Roman" w:hAnsi="Times New Roman"/>
          <w:sz w:val="28"/>
          <w:szCs w:val="28"/>
        </w:rPr>
        <w:t>получат возможность приобрести базовые умения работы с ИКТ  средствами, поиска информации в электронных источниках и контролируемом Интернете, научатся создавать сообщения и проекты, готовить и проводить небольшие презентации.</w:t>
      </w:r>
    </w:p>
    <w:p>
      <w:pPr>
        <w:pStyle w:val="Style14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Выпускник получит возможность научиться: </w:t>
      </w:r>
    </w:p>
    <w:p>
      <w:pPr>
        <w:pStyle w:val="Style14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пользовать различные справочные издания (словари, энциклопедии, включая компьютерные) с целью поиска познавательной информации, ответов на вопросы, объяснений, для создания собственных устных или письменных высказываний.</w:t>
      </w:r>
    </w:p>
    <w:p>
      <w:pPr>
        <w:pStyle w:val="Style14"/>
        <w:rPr>
          <w:rFonts w:ascii="Times New Roman" w:hAnsi="Times New Roman" w:cs="Times New Roman"/>
          <w:b/>
          <w:b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FF0000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е универсальные учебные действия: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 выпускника будут сформированы: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познавательный интерес к новому учебному материалу и способам решения новой задачи;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я на понимание причин успеха во внеучебной деятельности, в том числе на самоанализ и самоконтроль результата, на анализ соответствия результатов требованиям конкретной задачи;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самооценке на основе критериев успешности внеучебной деятельности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ускник получит возможность для формирования:</w:t>
      </w:r>
    </w:p>
    <w:p>
      <w:pPr>
        <w:pStyle w:val="Style14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й позиции школьника на уровне положительного отношения к школе, понимания необходимости учения, выраженного в преобладании учебно-познавательных мотивов и предпочтении социального способа оценки знаний;</w:t>
      </w:r>
    </w:p>
    <w:p>
      <w:pPr>
        <w:pStyle w:val="Style14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ной устойчивой учебно-познавательной мотивации учения;</w:t>
      </w:r>
    </w:p>
    <w:p>
      <w:pPr>
        <w:pStyle w:val="Style14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йчивого учебно-познавательного интереса к новым общим способам решения задач;</w:t>
      </w:r>
    </w:p>
    <w:p>
      <w:pPr>
        <w:pStyle w:val="Style14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го понимания причин успешности/неуспешности внеучебной деятельности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ятивные универсальные учебные действия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ускник научится: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ть свои действия в соответствии с поставленной задачей и условиями ее реализации, в том числе во внутреннем плане; 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ть установленные правила в планировании и контроле способа решения;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итоговый и пошаговый контроль по результату;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;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 воспринимать предложения и оценку учителей, товарищей, родителей и других людей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способ и результат действия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ускник получит возможность научиться: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трудничестве с учителем ставить новые учебные задачи;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познавательную инициативу в учебном сотрудничестве;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адекватно оценивать правильность выполнения действия и вносить необходимые коррективы  как по ходу его реализации, так и  в конце действия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е универсальные учебные действия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ускник научится: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иск необходимой информации для выполнения внеучебных заданий с использованием учебной литературы и в открытом информационном пространстве, энциклопедий, справочников (включая электронные, цифровые), контролируемом пространстве Интернета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ь сообщения, проекты  в устной и письменной форме; 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сравнение и классификацию по заданным критериям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причинно-следственные связи в изучаемом круге явлений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ь рассуждения в форме связи простых суждений об объекте, его строении, свойствах и связях; </w:t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ускник получит возможность научиться:</w:t>
      </w:r>
    </w:p>
    <w:p>
      <w:pPr>
        <w:pStyle w:val="Style14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расширенный поиск информации с использованием ресурсов библиотек и сети Интернет; </w:t>
      </w:r>
    </w:p>
    <w:p>
      <w:pPr>
        <w:pStyle w:val="Style14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нно и произвольно строить сообщения в устной и письменной форме; </w:t>
      </w:r>
    </w:p>
    <w:p>
      <w:pPr>
        <w:pStyle w:val="Style14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Style14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Style14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логическое рассуждение, включающее установление причинно-следственных связей;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 универсальные учебные действия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ускник научится: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 использовать коммуникативные, прежде всего – речевые, средства для решения различных коммуникативных задач, строить монологическое сообщение, владеть диалогической формой коммуникации, используя,  в том числе средства и инструменты ИКТ и дистанционного общения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ть возможность существования у людей различных точек зрения, в том числе не совпадающих с его собственной,  и ориентироваться на позицию партнера в общении и взаимодействии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ть разные мнения и стремиться к координации различных позиций в сотрудничестве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ть собственное мнение и позицию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вать вопросы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речь для регуляции своего действия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ускник получит возможность научиться: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ть и координировать в сотрудничестве отличные от собственной позиции других людей;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ть разные мнения и интересы и обосновывать собственную позицию;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относительность мнений и подходов к решению проблемы;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;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вать вопросы, необходимые для организации собственной деятельности и сотрудничества с партнером;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заимный контроль и оказывать в сотрудничестве необходимую взаимопомощь;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 использовать речь для планирования и регуляции своей деятельности;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 использовать речевые средства для эффективного решения разнообразных коммуникативных задач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ое планирование 1 класс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977"/>
        <w:gridCol w:w="992"/>
        <w:gridCol w:w="993"/>
        <w:gridCol w:w="993"/>
        <w:gridCol w:w="993"/>
        <w:gridCol w:w="1134"/>
        <w:gridCol w:w="2977"/>
        <w:gridCol w:w="2976"/>
      </w:tblGrid>
      <w:tr>
        <w:trPr>
          <w:trHeight w:val="552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контроля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 освоения учебного занятия</w:t>
            </w:r>
          </w:p>
        </w:tc>
      </w:tr>
      <w:tr>
        <w:trPr>
          <w:trHeight w:val="55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пла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ак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пла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акт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апредметные</w:t>
            </w:r>
          </w:p>
        </w:tc>
      </w:tr>
      <w:tr>
        <w:trPr>
          <w:trHeight w:val="86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учащихся с основным содержанием кур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.1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гулятивные: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пологание; волевая саморегуляция; прогнозирование уровня усвоения; коррекция; оценка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навательные: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сознано строить речевое высказывание в устной форме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познавательной цели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наиболее эффективного способа решения; анализ объектов; выбор критериев для сравнения; смысловое чтение; доказательство; установление причинно-следственных связей; построение логической цепи рассуждений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муникативные: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вопросов; умение выражать свои мысли полно и точно; предупреждение и разрешение конфликтов; управление своими действиями и действиями партнёра (коррекция, оценка)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ичностные: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 к новому учебному материалу;  ориентация на понимание причин успеха во внеучебной деятельности, в том числе на самоанализ и самоконтроль результата, на анализ соответствия результатов требованиям конкретной задачи; самооценке на основе критериев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. Линия, изображение точки и линии на бумаг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.1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ави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чки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инии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ерти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ямую по линейке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кнутые и незамкнутые линии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бумаги: тонкая, толстая, гладкая, шероховатая, белая цветная и др. и их назначе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.1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меч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магу по шаблону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з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магу ножницами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клеи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мажные детали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с бумагой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свойство прям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.03.10.1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луч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гибанием бумаги прямую, пересекающиеся и непересекающиеся прямые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ллюстрир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свойство прямой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води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ямую по линейке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казы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чертеже различные расположения прямых на плоскости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ез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1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ерти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езки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резки в составе различных фигур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 геометрических фигур букв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.24.10.31.10.1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означ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квами изученные геометрические фигуры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рез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заготовкам полоски разной длины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дели объектов по образцам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дели объектов по образцам, когда требуется изготовление дополнительных деталей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.1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ерти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уч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тимет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1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авнивать и упорядочи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резки по длине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рку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.1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ерти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резок-сумму и отрезок-разность двух отрезков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. Виды уг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.12.12.1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готавли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бумаги непрямоугольной формы модели прямого угла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готавли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бумаги модели острого и тупого углов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глы разных видов в разных фигурах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аная. Длина ломан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.26.12.1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познавать и черти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маные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ину ломаной разными способами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угольник. Классификация многоуголь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.23.01.15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познавать и назы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ногоугольники разных видов: треугольник, четырёхугольник, пятиугольник и др., их углы, стороны и вершины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угольник. Квадр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.06.02.13.02.15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ямоугольник из множества четырёхугольников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ображ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ямоугольник на клетчатой бумаге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готавли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готовки прямоугольной формы заданных размеров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драты из множества прямоугольников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ерти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драт на клетчатой бумаге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образовы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мажную модель прямоугольника в модель квадрата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длины: сантиметр, мет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27.02.15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бумагой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геометрического набора треуголь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.15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готавли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пликации по образцу из подготовленных элементов (геометрических фигур)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аппликации «Доми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.15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готавли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пликации по образцу из подготовленных элементов (геометрических фигур)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аппликации «Чайни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15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готавли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пликации по образцу из подготовленных элементов (геометрических фигур)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аппликации «Ракет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.15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готавли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пликации по образцу из подготовленных элементов (геометрических фигур)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набора «Геометрическая мозаи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15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готавли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пликации по образцу из подготовленных элементов (геометрических фигур)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аппликаций с использованием набора «Геометрическая мозаи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15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готавли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пликации по образцу из подготовленных элементов (геометрических фигур)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аппликаций с использованием данной загото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15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готавли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пликации по образцу из подготовленных элементов (геометрических фигур)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уз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.15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о, по которому составлен узор,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долж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го с использованием вырезанных геометрических фигур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техникой «Оригам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22.05.15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ит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хемы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готавл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делия в технике «Оригами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а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кова С.И., Пчёлкина О.Л. «Математика и конструирование» 1 класс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кова С.И., Пчёлкина О.Л. «Математика и конструирование» 2 класс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кова С.И., Пчёлкина О.Л. «Математика и конструирование» 3 класс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кова С.И., Пчёлкина О.Л. «Математика и конструирование» 4 класс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ое планирование 3 класс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992"/>
        <w:gridCol w:w="992"/>
        <w:gridCol w:w="993"/>
        <w:gridCol w:w="992"/>
        <w:gridCol w:w="1134"/>
        <w:gridCol w:w="3260"/>
        <w:gridCol w:w="3260"/>
      </w:tblGrid>
      <w:tr>
        <w:trPr>
          <w:trHeight w:val="41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д контроля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анируемые результаты усвоения учебного предмета </w:t>
            </w:r>
          </w:p>
        </w:tc>
      </w:tr>
      <w:tr>
        <w:trPr>
          <w:trHeight w:val="4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ак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акт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метны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тапредметны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геометрическ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.10.09.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гулятивные: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пологание; волевая саморегуляция; прогнозирование уровня усвоения; коррекция; оценка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навательные: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сознано строить речевое высказывание в устной форме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познавательной цели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наиболее эффективного способа решения; анализ объектов; выбор критериев для сравнения; смысловое чтение; доказательство; установление причинно-следственных связей; построение логической цепи рассуждений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муникативные: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вопросов; умение выражать свои мысли полно и точно; предупреждение и разрешение конфликтов; управление своими действиями и действиями партнёра (коррекция, оценка)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ичностные: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 к новому учебному материалу;  ориентация на понимание причин успеха во внеучебной деятельности, в том числе на самоанализ и самоконтроль результата, на анализ соответствия результатов требованиям конкретной задачи; самооценке на основе критериев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угольник. Виды треуголь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.24.09.01.10.08.10.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ть треугольники по сторонам и по углам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ь треугольник по трём сторонам с использованием циркуля и линейки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авливать модели треугольников различных видов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ая треугольная пирамида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ы, грани и рёбра пирами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.22.10.29.10.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авливать различные модели правильной треугольной пирамид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метр многоуголь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.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ять периметр многоугольник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фигур на нелинованной бумаг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6.11.03.12.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ь прямоугольник на нелинованной бумаге с использованием свойств диагоналей прямоугольника (квадрата)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тёж. Составление аппликаций. Технологический рисун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.17.12.24.12.14г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.21.01.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авливать по чертежу различные аппликации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 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композиции «Яхта в мор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.04.02.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раивать композиции по технологическому рисунку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 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. Единицы площад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.18.02.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площадь прямоугольника (квадрата)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тка окружности. Изготовление модели цвет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.04.03.11.03.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ить окружность (круг) на 2, 4, 8 равных частей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 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окружности. Изготовление модели ча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.01.04.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ить окружность (круг) на 3, 6, 12 равных частей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ж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.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тить пересекающиеся, непересекающиеся (в том числе концентрические) окружности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ез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деление отрезка пополам с использованием циркуля и линейки без делений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ь практическим способом треугольника, вписанного в окружность (круг)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апплик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.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авливать аппликации из частей игры «Танграм»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.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технике «Оригами»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 3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констру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.20.05.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ть по рисункам модели из деталей набора «Конструктор»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а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кова С.И., Пчёлкина О.Л. «Математика и конструирование» 1 класс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кова С.И., Пчёлкина О.Л. «Математика и конструирование» 2 класс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кова С.И., Пчёлкина О.Л. «Математика и конструирование» 3 класс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кова С.И., Пчёлкина О.Л. «Математика и конструирование» 4 класс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426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7:39:00Z</dcterms:created>
  <dc:creator>user</dc:creator>
  <dc:description/>
  <cp:keywords/>
  <dc:language>en-US</dc:language>
  <cp:lastModifiedBy>школа</cp:lastModifiedBy>
  <cp:lastPrinted>2015-02-01T11:51:00Z</cp:lastPrinted>
  <dcterms:modified xsi:type="dcterms:W3CDTF">2015-02-05T02:52:00Z</dcterms:modified>
  <cp:revision>22</cp:revision>
  <dc:subject/>
  <dc:title/>
</cp:coreProperties>
</file>