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2015-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ообследование ОУ проводится на основании ФЗ «Об образовании в РФ» № 273 (п.3, ч.3, ст.28) от 29 декабря 2012г., приказов Министерства образования и науки Российской Федерации от 14 июня 2013г. № 462 «Об утверждении порядка проведении самообследования образовательной организацией»,  от 10 декабря 2013г. № 1324 «Об утверждении показателей деятельности образовательной организации, подлежащей самообследованию», с целью оценки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щая численность учащихся на конец  2015-16 учебного года составила 72 человека. Из них по образовательным программам начального  и основного общего образования обучалось 60 уч-ся, что составило 83% всех уч-ся,  по образовательной программе среднего общего образования обучалось 12 уч-ся, что составило 16%. По результатам промежуточной аттестации 19 уч-ся (25%) окончили учебный год на «4» и «5», что на 2% ниже результата прошлого учебного года. При заявленном в муниципальном задании на 2015 год, качество освоения образовательных программ обучающихся, по всем ступеням обучения ниже: с 1 -11 классах на 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редний балл ГИА выпускников 9 классов по русскому языку составил 3,5 балла, по математике – 3 балла. Все учащиеся 9 классов окончили курс основного общего образования. Уч-ся, получивших неудовлетворительные результаты по русскому языку и математике, нет. В связи с низкими результатами по математике, в учебный план ОУ 2016-17 учебном году внесены дополнения: в 5,7,8,9 классах - индивидуально-групповые занятия, направленные на повышение вычислительных навыков учащихся, в 9 классах – курс по выб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редний балл ЕГЭ выпускников 11 класса по русскому языку составил 55 балла, по математике – 11балла. Все учащиеся 11 класса окончили курс среднего общего образования. Уч-ся, получивших результаты ниже установленного минимального количества баллов ЕГЭ по русскому языку и математике, нет. В 2016-17 учебном году в 9-11 классах будет продолжено   проведение диагностических работ по русскому языку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97% уч-ся принимали участие в различных олимпиадах, смотрах, конкурсах. Победителями и призерами стали 26 уч-ся (19%), в том числе регионального уровня 1 уч-ся (1%),  победителей на федеральном, международном уровне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ОУ не ведется преподавание предметов с углубленным изучением отдельных предметов, не осуществляется образование в рамках профильного обучения,  сетевой формы реализации образовательных программ, а так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применением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Общая численность педагогических работников 14 человека: 9 (64%) имеют высшее образование, из них 9 (64%) – высшее образование педагогической направленности; 3 (21%) имеют среднее профессиональное образование педагогической направленности. 9 педагогическим работникам  (63%) по результатам аттестации присвоена квалификационная категория, в том числе 2 (14%)  - высшая, 8 (56%) – первая. В 2016-17 учебном году процедуру аттестации пройдут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едагога: 2 учителя на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 педагог (7%) имеют педагогический стаж до 5 лет, 13 педагогов (91%) – свыше 3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ОУ работают 1 педагог  (7%) в возрасте до 30 лет,  3 педагога (21%) – от 55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 педагогических и административно-хозяйственных работников (86%) прошли за последние 5 лет повышение квалификации/профессиональную переподготовку по профилю педагогической или иной осуществляемой в образовательной организации деятельности.   4 педагогических и административно-хозяйственных работников прошли повышение квалификации  по применению в образовательном процессе федеральных государственных образовательных стандар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ОУ в расчете на одного уч-ся приходится: компьютеров  - 6 единиц; учебной и учебно-методической литературы библиотечного фонда, состоящих на учете, - 14 единиц;  общей площади помещений, в которых осуществляется образовательная деятельность, - 3 к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  ОУ  в наличие система электронного документооборо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00% уч-ся имеют возможность пользоваться широкополосным Интернетом (не менее 2 Мб/с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0481476/" \l "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Министерства образования и науки РФ от 10 декабря 2013 г. № 1324)</w:t>
      </w:r>
    </w:p>
    <w:tbl>
      <w:tblPr>
        <w:tblW w:w="105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8270"/>
        <w:gridCol w:w="156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челове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челове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2 человек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челове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/ 3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6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7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8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/ 9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9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/ 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9.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гиональн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/ 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9.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/ 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19.3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/ 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0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3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4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5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/ 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6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/ 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7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/ 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8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/ 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9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/ 6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9.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/ 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9.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/ 5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0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/ 1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0.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/ 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0.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/ 9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/ 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/ 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3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/ 8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34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/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/ 2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учащихся в расчете на один компьюте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учащихс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4.1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4.2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медиатеко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4.3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4.4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4.5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.м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  <w:t>Директор  школы:            /М.Ф.Струзик/</w:t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9:00Z</dcterms:created>
  <dc:creator>Завуч</dc:creator>
  <dc:description/>
  <cp:keywords/>
  <dc:language>en-US</dc:language>
  <cp:lastModifiedBy>МОУ</cp:lastModifiedBy>
  <cp:lastPrinted>2015-02-09T15:38:00Z</cp:lastPrinted>
  <dcterms:modified xsi:type="dcterms:W3CDTF">2001-12-31T17:10:00Z</dcterms:modified>
  <cp:revision>11</cp:revision>
  <dc:subject/>
  <dc:title/>
</cp:coreProperties>
</file>